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3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425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00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7,5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5"/>
        <w:gridCol w:w="1026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нять бампер и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Вставить ТСУ (поз.1) в лонжероны автомобиля, до совпадения отверстий ТСУ с отверстиями лонжеронов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ь отверстия лонжеронов сверлом Ø15 в местах совпадения отверстий А ТСУ и отверстий лонжеронов</w:t>
      </w:r>
      <w:r>
        <w:rPr>
          <w:rFonts w:cs="Arial"/>
          <w:sz w:val="18"/>
          <w:szCs w:val="18"/>
        </w:rPr>
        <w:t>, предварительно убрав ТСУ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рассверленные отверстия покрыть слоем консистентной смазки типа ЛИТОЛ</w:t>
      </w:r>
      <w:r>
        <w:rPr>
          <w:rFonts w:cs="Arial"/>
          <w:sz w:val="18"/>
          <w:szCs w:val="18"/>
        </w:rPr>
        <w:t>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Вставить ТСУ в лонжероны автомобиля и зафиксировать с помощью крепежных элементов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(поз. 4, 7, 8, 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зать бампер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с помощью крепежных элементов (поз.5, 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, предварительно сделав вырез (по месту) в нижней его части для выхода держателей шара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b w:val="false"/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WALL</w:t>
      </w:r>
      <w:r>
        <w:rPr>
          <w:b/>
        </w:rPr>
        <w:t xml:space="preserve">  </w:t>
      </w:r>
      <w:r>
        <w:rPr>
          <w:b/>
          <w:lang w:val="en-US"/>
        </w:rPr>
        <w:t>HOVER</w:t>
      </w:r>
      <w:r>
        <w:rPr>
          <w:b/>
        </w:rPr>
        <w:t xml:space="preserve">  2005-2010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 HOVER H5  2011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7-11-14T15:19:00Z</cp:lastPrinted>
  <dcterms:modified xsi:type="dcterms:W3CDTF">2015-11-16T13:34:00Z</dcterms:modified>
  <cp:revision>211</cp:revision>
  <dc:subject/>
  <dc:title>5 ПОДКЛЮЧЕНИЕ ЭЛЕКТРООБОРУДОВАНИЯ</dc:title>
</cp:coreProperties>
</file>