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5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 xml:space="preserve">21 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Honda CR-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1,25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Демонтируйте бампер и снимите глушитель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на автомобиль кронштейны (поз. 2,5), используя крепежные элементы (поз.6,11,12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Установить ТСУ (поз.1) на автомобиль и зафиксировать его с помощью крепежных элементов (поз.7,9,11,14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шар (поз.4) и подрозетник (поз.3) на ТСУ с помощью крепежных элементов (поз.8,10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226" w:hanging="113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onda CR-V 2007</w:t>
      </w:r>
      <w:r>
        <w:rPr>
          <w:b/>
        </w:rPr>
        <w:t>-2012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N 0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37:00Z</dcterms:created>
  <dc:creator>Mig</dc:creator>
  <dc:description/>
  <cp:keywords/>
  <dc:language>en-US</dc:language>
  <cp:lastModifiedBy>User</cp:lastModifiedBy>
  <cp:lastPrinted>2009-09-16T16:23:00Z</cp:lastPrinted>
  <dcterms:modified xsi:type="dcterms:W3CDTF">2015-11-22T07:31:00Z</dcterms:modified>
  <cp:revision>10</cp:revision>
  <dc:subject/>
  <dc:title>CEED</dc:title>
</cp:coreProperties>
</file>