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468495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 Установка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 0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9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76"/>
        <w:gridCol w:w="1041"/>
      </w:tblGrid>
      <w:tr>
        <w:trPr>
          <w:trHeight w:val="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-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левый </w:t>
            </w: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правый </w:t>
            </w: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ок левый </w:t>
            </w: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ок правый </w:t>
            </w: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1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4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 ш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Закрепить уголки поз.7,8 к лонжеронам автомобиля крепежными элементами 10,15,16 в имеющиеся в лонжеронах резьбовые отверстия поз.А (см.рис.1)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кронштейны поз.5,6 к уголкам поз.7,8 и к лонжеронам как показано на рис.1 с помощью крепежных элементов поз.9,12,13,15,16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К кронштейнам поз.5,6 закрепить ТСУ поз.1 крепежными элементами поз.8,10,15,16, затянуть резьбовые соединения моментом 85Н</w:t>
      </w:r>
      <w:r>
        <w:rPr>
          <w:rFonts w:cs="Calibri" w:ascii="Calibri" w:hAnsi="Calibri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и установке ТСУ необходимо подрезать по месту нижнюю кромку бампера и усилителя бампера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на ТСУ сцепной шар поз.2 и подрозетник поз.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H-1 // H-300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2008 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-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10-03-04T08:32:00Z</cp:lastPrinted>
  <dcterms:modified xsi:type="dcterms:W3CDTF">2015-11-30T14:12:00Z</dcterms:modified>
  <cp:revision>484</cp:revision>
  <dc:subject/>
  <dc:title>5 ПОДКЛЮЧЕНИЕ ЭЛЕКТРООБОРУДОВАНИЯ</dc:title>
</cp:coreProperties>
</file>