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20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Isuzu D-Ma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16х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6x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кронштейны (поз.3,4), используя крепежные элементы (поз.7,14,15), (поз.8,11,16,17) и втулки (поз.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крепежные элементы (поз.10,12,18,1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2) на ТСУ с помощью крепежных элементов (поз.9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6 – 10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suzu D-Max  2008-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IS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09-01-28T10:23:00Z</cp:lastPrinted>
  <dcterms:modified xsi:type="dcterms:W3CDTF">2015-12-05T08:37:00Z</dcterms:modified>
  <cp:revision>271</cp:revision>
  <dc:subject/>
  <dc:title>CEED</dc:title>
</cp:coreProperties>
</file>