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26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ha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6x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тулка Ø16х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,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дистанционные втулки (поз.18) на болты крепления корпуса насоса пневмоподвески с левой стороны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онштейны (поз.2,3), используя крепежные элементы (поз.9,15,16) и (поз.7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8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6,11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szCs w:val="18"/>
        </w:rPr>
      </w:pPr>
      <w:r>
        <w:br w:type="page"/>
      </w:r>
      <w:r>
        <w:rPr>
          <w:sz w:val="28"/>
          <w:szCs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Mohave 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2-07-05T09:31:00Z</cp:lastPrinted>
  <dcterms:modified xsi:type="dcterms:W3CDTF">2015-12-15T12:55:00Z</dcterms:modified>
  <cp:revision>31</cp:revision>
  <dc:subject/>
  <dc:title>CEED</dc:title>
</cp:coreProperties>
</file>