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890520</wp:posOffset>
                </wp:positionV>
                <wp:extent cx="1028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27.6pt" to="57.65pt,22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718820</wp:posOffset>
                </wp:positionV>
                <wp:extent cx="342900" cy="228600"/>
                <wp:effectExtent l="127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6.6pt" to="156.65pt,74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2433320</wp:posOffset>
                </wp:positionV>
                <wp:extent cx="571500" cy="80010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91.6pt" to="111.65pt,254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2204720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73.6pt" to="84.65pt,2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243332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91.6pt" to="129.65pt,2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1747520</wp:posOffset>
                </wp:positionV>
                <wp:extent cx="8229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7.6pt" to="194.45pt,13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1747520</wp:posOffset>
                </wp:positionV>
                <wp:extent cx="457200" cy="45720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37.6pt" to="192.65pt,17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1404620</wp:posOffset>
                </wp:positionV>
                <wp:extent cx="8229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0.6pt" to="275.45pt,1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1404620</wp:posOffset>
                </wp:positionV>
                <wp:extent cx="114300" cy="80010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10.6pt" to="273.65pt,17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947420</wp:posOffset>
                </wp:positionV>
                <wp:extent cx="102870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4.6pt" to="237.65pt,7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2776220</wp:posOffset>
                </wp:positionV>
                <wp:extent cx="342900" cy="80010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18.6pt" to="282.65pt,28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210</wp:posOffset>
                </wp:positionH>
                <wp:positionV relativeFrom="paragraph">
                  <wp:posOffset>2319020</wp:posOffset>
                </wp:positionV>
                <wp:extent cx="10287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82.6pt" to="48.65pt,1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176020</wp:posOffset>
                </wp:positionV>
                <wp:extent cx="457200" cy="11430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2.6pt" to="48.65pt,18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090</wp:posOffset>
                </wp:positionH>
                <wp:positionV relativeFrom="paragraph">
                  <wp:posOffset>2433320</wp:posOffset>
                </wp:positionV>
                <wp:extent cx="1143000" cy="114300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91.6pt" to="246.65pt,28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7220" cy="29108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4" t="2464" r="2002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2547620</wp:posOffset>
                </wp:positionV>
                <wp:extent cx="13716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Кронштейн крепления розет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0.6pt;mso-position-vertical-relative:text;margin-left:-3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Кронштейн крепления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061720</wp:posOffset>
                </wp:positionV>
                <wp:extent cx="109728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нштейн бо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83.6pt;mso-position-vertical-relative:text;margin-left:21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онштейн бо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004820</wp:posOffset>
                </wp:positionV>
                <wp:extent cx="91440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36.6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1518920</wp:posOffset>
                </wp:positionV>
                <wp:extent cx="9144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9.6pt;mso-position-vertical-relative:text;margin-left:12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090</wp:posOffset>
                </wp:positionH>
                <wp:positionV relativeFrom="paragraph">
                  <wp:posOffset>-81280</wp:posOffset>
                </wp:positionV>
                <wp:extent cx="1097280" cy="1257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0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40х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Втул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йба 10х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йба 10.65.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9pt;mso-wrap-distance-left:9.05pt;mso-wrap-distance-right:9.05pt;mso-wrap-distance-top:0pt;mso-wrap-distance-bottom:0pt;margin-top:-6.4pt;mso-position-vertical-relative:text;margin-left:15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Болт М10х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Шайба 40х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Втулк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=4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Шайба 10х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Шайба 10.65.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2890520</wp:posOffset>
                </wp:positionV>
                <wp:extent cx="12573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0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0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27.6pt;mso-position-vertical-relative:text;margin-left:28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Болт М10х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0х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0210</wp:posOffset>
                </wp:positionH>
                <wp:positionV relativeFrom="paragraph">
                  <wp:posOffset>1747520</wp:posOffset>
                </wp:positionV>
                <wp:extent cx="11430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0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0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37.6pt;mso-position-vertical-relative:text;margin-left:-3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Болт М10х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0х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290</wp:posOffset>
                </wp:positionH>
                <wp:positionV relativeFrom="paragraph">
                  <wp:posOffset>3233420</wp:posOffset>
                </wp:positionV>
                <wp:extent cx="18288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2х1,25х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Гайка М12х1,25 само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4.6pt;mso-position-vertical-relative:text;margin-left:10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Болт М12х1,25х7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Гайка М12х1,25 самосто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4pt" to="66.65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22"/>
          <w:szCs w:val="24"/>
          <w:lang w:val="en-US" w:eastAsia="en-US"/>
        </w:rPr>
      </w:pPr>
      <w:r>
        <w:rPr>
          <w:b/>
          <w:cap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914400" cy="274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рстие 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25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рст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130810</wp:posOffset>
                </wp:positionV>
                <wp:extent cx="93726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3pt" to="329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3pt" to="75.6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29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0.3pt" to="246.6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Рис.</w:t>
      </w:r>
      <w:r>
        <w:rPr>
          <w:sz w:val="22"/>
        </w:rPr>
        <w:t>1 Тягово-сцепное устройство ТСУ 9011 Рено Логан. 2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spacing w:before="180" w:after="120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rPr>
          <w:szCs w:val="24"/>
          <w:highlight w:val="red"/>
        </w:rPr>
      </w:pPr>
      <w:r>
        <w:rPr>
          <w:b/>
          <w:szCs w:val="24"/>
        </w:rPr>
        <w:t>Работу по монтажу ТСУ рекомендуется проводить в условиях станций технического обслуживания или автосервиса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истить штатные отверстия в боковых внутренних полках лонжеронов от закрывающей их ленты (при наличии)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оковые кронштейны ТСУ к внутренним боковым полкам лонжеронов болтами М10х90 и гайками М10,. внутрь лонжеронов установить втулки. подложить под головки болтов шайбы 40х40, а под гайки – шайбы 10.65Г и шайбы 10х30. Крепеж не затягивать.</w:t>
      </w:r>
    </w:p>
    <w:p>
      <w:pPr>
        <w:pStyle w:val="Normal"/>
        <w:numPr>
          <w:ilvl w:val="1"/>
          <w:numId w:val="7"/>
        </w:numPr>
        <w:spacing w:before="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алку ТСУ к боковым кронштейнам болтами М10х35 и гаками М10, подложив под гайки –шайбы 10.65Г и шайбы 10х30, под болты с вварными гайками подложить шайбы 10.65Г и шайбы 10х30. Крепеж не затягивать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Сцепной шар должен располагаться строго вдоль продольной оси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0-4,4…5,6 кгсм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ить сцепной шар и кронштейн крепления розетки к кронштейнам шара болтами М12х1,25х75 и гайками М12х1,25 самост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2 самостоп.- 8,0…10,0 кгсм</w:t>
      </w:r>
    </w:p>
    <w:p>
      <w:pPr>
        <w:pStyle w:val="Normal"/>
        <w:keepLines/>
        <w:numPr>
          <w:ilvl w:val="1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соединить провода ТСУ к электропроводке  автомобиля (в условиях автосервиса)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ить аккумуляторную батарею и проверить действие приборов освещения и световой сигнализации прицепа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Для снятия заднего бампера при установленном ТСУ необходимо снять балку ТСУ, предварительно отсоединив подрозетник со ШР.</w:t>
      </w:r>
    </w:p>
    <w:p>
      <w:pPr>
        <w:pStyle w:val="Normal"/>
        <w:keepLines/>
        <w:numPr>
          <w:ilvl w:val="0"/>
          <w:numId w:val="7"/>
        </w:numPr>
        <w:spacing w:before="180" w:after="120"/>
        <w:jc w:val="center"/>
        <w:rPr>
          <w:b/>
          <w:b/>
          <w:i/>
          <w:i/>
          <w:caps/>
          <w:spacing w:val="-28"/>
          <w:szCs w:val="24"/>
        </w:rPr>
      </w:pPr>
      <w:r>
        <w:rPr>
          <w:b/>
          <w:caps/>
          <w:spacing w:val="-28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фиксации сцепной головки прицепа на шаре, осуществить страховочную связь автомобиля с прицепом, используя отверсти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в правом кронштейне шара ТСУ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допускается буксировка прицепов полной массой более 950 кг и со скоростью, превышающей 90 км/час.</w:t>
      </w:r>
    </w:p>
    <w:p>
      <w:pPr>
        <w:pStyle w:val="Normal"/>
        <w:spacing w:before="60" w:after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36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9011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jc w:val="center"/>
        <w:rPr>
          <w:szCs w:val="24"/>
          <w:lang w:val="en-US" w:eastAsia="en-US"/>
        </w:rPr>
      </w:pPr>
      <w:r>
        <w:br w:type="column"/>
      </w:r>
      <w:r>
        <w:rPr>
          <w:szCs w:val="24"/>
          <w:lang w:val="en-US" w:eastAsia="en-US"/>
        </w:rPr>
        <w:drawing>
          <wp:inline distT="0" distB="0" distL="0" distR="0">
            <wp:extent cx="2482215" cy="75311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СУ 9011 Рено Логан 2 (</w:t>
            </w:r>
            <w:r>
              <w:rPr>
                <w:b/>
                <w:i/>
                <w:sz w:val="28"/>
                <w:szCs w:val="28"/>
                <w:lang w:val="en-US"/>
              </w:rPr>
              <w:t>Renaul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ogan</w:t>
            </w:r>
            <w:r>
              <w:rPr>
                <w:b/>
                <w:i/>
                <w:sz w:val="28"/>
                <w:szCs w:val="28"/>
              </w:rPr>
              <w:t xml:space="preserve"> 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Тягово-сцепное устройство ТСУ 9011 (далее ТСУ) предназначено для шарнирной сцепки легковых автомобилей Рено Логан 2 с кузовом седан с 2014 г.в. (производства АВТОВАЗ) с буксируемым прицепом полной массой до 950 к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5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</w:rPr>
              <w:t>15.</w:t>
            </w:r>
            <w:r>
              <w:rPr>
                <w:sz w:val="22"/>
                <w:lang w:val="en-US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</w:t>
            </w: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1   ТСУ 9011 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Пакет комплектующих (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5:00Z</dcterms:created>
  <dc:creator>Колоскова Елена</dc:creator>
  <dc:description/>
  <cp:keywords/>
  <dc:language>en-US</dc:language>
  <cp:lastModifiedBy>User</cp:lastModifiedBy>
  <cp:lastPrinted>2014-06-30T09:22:00Z</cp:lastPrinted>
  <dcterms:modified xsi:type="dcterms:W3CDTF">2015-08-13T13:41:00Z</dcterms:modified>
  <cp:revision>16</cp:revision>
  <dc:subject/>
  <dc:title> Руководство по эксплуатации УТС 31029</dc:title>
</cp:coreProperties>
</file>