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3867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7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76"/>
        <w:gridCol w:w="1041"/>
        <w:gridCol w:w="765"/>
      </w:tblGrid>
      <w:tr>
        <w:trPr>
          <w:trHeight w:val="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1.25</w:t>
            </w:r>
            <w:r>
              <w:rPr>
                <w:sz w:val="20"/>
                <w:szCs w:val="20"/>
              </w:rPr>
              <w:t>х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буксировочную проушину автомобиля (более не используется)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кронштейны поз.4 (см.рис.1) к кузову автомобиля в штатные отверстия в лонжеронах с помощью крепежных элементов поз.6,13,15 (крепеж не затягивать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уголок поз.5 к правому лонжерону автомобиля крепежными элементами поз.6,13,15 и к кронштейну поз.4 крепежными элементами поз.7,10,13,15 (крепеж не затягивать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СУ поз.1 к кронштейнам поз.4 с помощью крепежных элементов поз.8,11,14,16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на ТСУ сцепной шар поз.2 и подрозетник поз.3 крепежными элементами поз.9,12,14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извести затяжку резьбовых соединений с моментами: М10–55Н·м; М12-85Н·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 Picanto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2011 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-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10-03-04T08:32:00Z</cp:lastPrinted>
  <dcterms:modified xsi:type="dcterms:W3CDTF">2015-12-15T13:16:00Z</dcterms:modified>
  <cp:revision>484</cp:revision>
  <dc:subject/>
  <dc:title>5 ПОДКЛЮЧЕНИЕ ЭЛЕКТРООБОРУДОВАНИЯ</dc:title>
</cp:coreProperties>
</file>