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далить четыре пластмассовые заглушки снизу бампера, буксировочную проушину и один из двух болтов с левого лонжерон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ять глушитель с трех последних креплений. Застраховать от пад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 помощью крепежных элементов (поз.10,16,17), установить уголки правый и левый (поз.2,7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К установленным уголкам прикрутить свободно кронштейны (поз.5,6), крепежными элементами (поз. 12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Установить пластину правую (поз.8) и буксировочную проушину с помощью крепежных элементов (поз.11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пластину левую с помощью крепежных элементов (поз.11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12,14,18,19), закрепить ТСУ (поз.1), сделав необходимый вырез в бампере по мест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13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252525"/>
          <w:shd w:fill="FFFFFF" w:val="clear"/>
        </w:rPr>
        <w:t>HYUNDAI TUCSON 2004-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portage 2004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9-19T10:48:00Z</cp:lastPrinted>
  <dcterms:modified xsi:type="dcterms:W3CDTF">2015-12-22T09:47:00Z</dcterms:modified>
  <cp:revision>248</cp:revision>
  <dc:subject/>
  <dc:title>CEED</dc:title>
</cp:coreProperties>
</file>