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1370" cy="326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20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125 кгс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/>
      </w:pPr>
      <w:r>
        <w:rPr/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25</w:t>
            </w:r>
            <w:r>
              <w:rPr>
                <w:sz w:val="20"/>
                <w:szCs w:val="20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0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3 КОМПЛЕКТ ПОСТАВКИ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Land Rover Freelander 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0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x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Демонтировать задние фонари, бампер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кронштейн левый (поз.2), используя крепежные элементы (поз.8,13,14) и две стандартные гайки (см. рис.1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кронштейн правый (поз.4), используя стандартный болт крепления буксировочной проушины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ТСУ (рис.1) на автомобиль, используя крепежные элементы (поз.6,9,11,12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3) и подрозетник (поз.5) на ТСУ с помощью крепежных элементов (поз.7,10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226" w:hanging="113"/>
        <w:rPr>
          <w:sz w:val="20"/>
          <w:szCs w:val="20"/>
        </w:rPr>
      </w:pPr>
      <w:r>
        <w:rPr>
          <w:sz w:val="20"/>
          <w:szCs w:val="20"/>
        </w:rPr>
        <w:t>- резьба М14 – 13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210" cy="119888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, Ново-Московская 2/8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7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8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Land Rover Freelander 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2007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LD 0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mailto:info@pricep67.ru" TargetMode="External"/><Relationship Id="rId8" Type="http://schemas.openxmlformats.org/officeDocument/2006/relationships/hyperlink" Target="http://www.pricep67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24:00Z</dcterms:created>
  <dc:creator>Mig</dc:creator>
  <dc:description/>
  <cp:keywords/>
  <dc:language>en-US</dc:language>
  <cp:lastModifiedBy>User</cp:lastModifiedBy>
  <cp:lastPrinted>2010-07-14T10:18:00Z</cp:lastPrinted>
  <dcterms:modified xsi:type="dcterms:W3CDTF">2016-01-03T07:10:00Z</dcterms:modified>
  <cp:revision>39</cp:revision>
  <dc:subject/>
  <dc:title>CEED</dc:title>
</cp:coreProperties>
</file>