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й бампер, буксировочную проушину и усилитель бампера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6,9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пластины (поз.2), используя крепежные элементы (поз.6,9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3) на ТСУ с помощью крепежных элементов (поз.7,8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xus RX 300 2003-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1-12-09T13:31:00Z</cp:lastPrinted>
  <dcterms:modified xsi:type="dcterms:W3CDTF">2016-01-03T07:31:00Z</dcterms:modified>
  <cp:revision>36</cp:revision>
  <dc:subject/>
  <dc:title>CEED</dc:title>
</cp:coreProperties>
</file>