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0 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Lifan X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тулка ø16х</w:t>
            </w: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покрытие багажника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Через штатные отв. в нижней полке левого лонжерона просверлить отверстия Ø13мм в багажный отсек;</w:t>
      </w:r>
    </w:p>
    <w:p>
      <w:pPr>
        <w:pStyle w:val="Normal"/>
        <w:ind w:left="113" w:hanging="113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- Рассверлить полученные отверстия Ø13 (только верхнюю стенку лонжеронов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до </w:t>
      </w:r>
      <w:r>
        <w:rPr>
          <w:rFonts w:cs="Arial" w:ascii="Arial" w:hAnsi="Arial"/>
          <w:sz w:val="18"/>
          <w:szCs w:val="18"/>
        </w:rPr>
        <w:t>Ø16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Вставить в отверстия втулки (поз.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3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зафиксировать его с помощью крепежных элементов (поз.5,8,10,11,12) и (поз.6,10,11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2) и подрозетник (поз.4) на ТСУ с помощью крепежных элементов (поз.7,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LIFAN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60 (кроссовер) 2013г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LF</w:t>
      </w:r>
      <w:r>
        <w:rPr>
          <w:b/>
        </w:rPr>
        <w:t xml:space="preserve">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User</cp:lastModifiedBy>
  <cp:lastPrinted>2015-06-03T17:01:00Z</cp:lastPrinted>
  <dcterms:modified xsi:type="dcterms:W3CDTF">2016-01-03T08:02:00Z</dcterms:modified>
  <cp:revision>281</cp:revision>
  <dc:subject/>
  <dc:title>CEED</dc:title>
</cp:coreProperties>
</file>