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LIFAN Cebriu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х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уксировочную проушин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(поз.2,3), используя крепежные элементы (поз.7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, зафиксировать его с помощью крепежных элементов (поз.6,9,11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FAN Cebrium 201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F-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13-09-13T14:29:00Z</cp:lastPrinted>
  <dcterms:modified xsi:type="dcterms:W3CDTF">2016-01-03T08:12:00Z</dcterms:modified>
  <cp:revision>291</cp:revision>
  <dc:subject/>
  <dc:title>CEED</dc:title>
</cp:coreProperties>
</file>