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7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нштейн ле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х1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задние фонари, бампер и усилитель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кронштейны (поз.2,3), используя крепежные элементы (поз.8,11,13,14,15),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зафиксировать его с помощью крепежных элементов (поз.9,11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7) на ТСУ с помощью крепежных элементов (поз.10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ZDA CX-5 2012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Z-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13-09-13T14:29:00Z</cp:lastPrinted>
  <dcterms:modified xsi:type="dcterms:W3CDTF">2016-01-05T12:45:00Z</dcterms:modified>
  <cp:revision>290</cp:revision>
  <dc:subject/>
  <dc:title>CEED</dc:title>
</cp:coreProperties>
</file>