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нштейн ле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глушителя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глушителя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задние фонари, бампер и усилитель заднего бампера (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3,4) в лонжероны автомобиля, используя крепежные элементы (поз.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глушителя на места крепления усилителя заднего бампера, используя крепежные элементы, оставшиеся от усилителя заднего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поз.1) на автомобиль, зафиксировать его с помощью крепежных элементов (поз.8,11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 пластиковом бампере вырежьте отверстие для выхода держателя шара (см. разметку на обратной стороне бампера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10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avtos</w:t>
      </w:r>
      <w:r>
        <w:rPr>
          <w:b w:val="false"/>
        </w:rPr>
        <w:t>.</w:t>
      </w:r>
      <w:r>
        <w:rPr>
          <w:b w:val="false"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AZDA</w:t>
      </w:r>
      <w:r>
        <w:rPr>
          <w:b/>
        </w:rPr>
        <w:t xml:space="preserve"> 6 седан 2012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Z-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13-09-13T14:29:00Z</cp:lastPrinted>
  <dcterms:modified xsi:type="dcterms:W3CDTF">2016-01-05T14:05:00Z</dcterms:modified>
  <cp:revision>292</cp:revision>
  <dc:subject/>
  <dc:title>CEED</dc:title>
</cp:coreProperties>
</file>