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00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0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9,0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0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04"/>
        <w:gridCol w:w="831"/>
      </w:tblGrid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MI-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MI-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йка М12х1,25 (самоконтр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ТСУ НА АВТОМОБИЛЬ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Демонтировать штатное буксировочное устройство (более не используются);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С помощью штатных крепежных элементов буксировочного устройства и гаек М12х1,25 закрепить ТСУ поз.1 на раме автомобиля (крепеж не затягивать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кронштейны поз.4,5 и закрепить их с помощью крепежных элементов поз.6,8,10,11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Установить шар поз.3 и подрозетник поз.2 крепежными элементами поз.7,9; 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роизвести затяжку резьбовых соединений с моментами: 85Н∙м для М12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Для автомобиля модели </w:t>
      </w:r>
      <w:r>
        <w:rPr>
          <w:sz w:val="20"/>
          <w:szCs w:val="20"/>
          <w:lang w:val="en-US"/>
        </w:rPr>
        <w:t>MITSUBISH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jer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озможна подрезка нижней кромки бампера по месту для выхода держателей шар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br w:type="page"/>
      </w:r>
      <w:r>
        <w:rPr>
          <w:b/>
          <w:i/>
          <w:sz w:val="48"/>
          <w:szCs w:val="48"/>
        </w:rPr>
        <w:t>Автоприцеп Центр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л: 8 4812 600-323, 600-310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</w:rPr>
        <w:t xml:space="preserve">Сайт: </w:t>
      </w:r>
      <w:r>
        <w:rPr>
          <w:b/>
          <w:i/>
          <w:sz w:val="48"/>
          <w:szCs w:val="48"/>
          <w:lang w:val="en-US"/>
        </w:rPr>
        <w:t>pricep67.ru</w:t>
      </w:r>
    </w:p>
    <w:p>
      <w:pPr>
        <w:pStyle w:val="Heading1"/>
        <w:jc w:val="center"/>
        <w:rPr>
          <w:b w:val="false"/>
          <w:b w:val="false"/>
          <w:i/>
          <w:i/>
          <w:sz w:val="48"/>
          <w:szCs w:val="48"/>
          <w:lang w:val="en-US"/>
        </w:rPr>
      </w:pPr>
      <w:r>
        <w:rPr>
          <w:b w:val="false"/>
          <w:i/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TSUBISHI Pajero III 2000-200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MITSUBISHI Pajero IV 2007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>: MI-</w:t>
      </w:r>
      <w:r>
        <w:rPr>
          <w:b/>
        </w:rPr>
        <w:t>2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16:00Z</dcterms:created>
  <dc:creator>RED</dc:creator>
  <dc:description/>
  <cp:keywords/>
  <dc:language>en-US</dc:language>
  <cp:lastModifiedBy>User</cp:lastModifiedBy>
  <cp:lastPrinted>2009-05-08T08:51:00Z</cp:lastPrinted>
  <dcterms:modified xsi:type="dcterms:W3CDTF">2016-03-26T09:00:00Z</dcterms:modified>
  <cp:revision>8</cp:revision>
  <dc:subject/>
  <dc:title>5 ПОДКЛЮЧЕНИЕ ЭЛЕКТРООБОРУДОВАНИЯ</dc:title>
</cp:coreProperties>
</file>