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835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с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6"/>
        <w:gridCol w:w="83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I-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sz w:val="18"/>
                <w:szCs w:val="18"/>
                <w:lang w:val="en-US"/>
              </w:rPr>
              <w:t>dy15x27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спец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звести подрезку нижней кромки бампера (симметрично оси автомобиля на размер 55х55мм; 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Закрепить ТСУ поз.1 (Рис.1) к лонжеронам автомобиля крепежными элементами поз.8,15,17 и к буксировочной проушине крепежными элементами поз.4,7,11,14,16,18 (не затягивать!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Кронштейны поз.5,6 закрепить к лонжеронам автомобиля крепежными элементами поз.8,15,17 и к ТСУ поз.1 крепежными элементами поз.9,12,16,18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2 и подрозетник поз.3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а болтов М10 с моментом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Сайт: </w:t>
      </w:r>
      <w:r>
        <w:rPr>
          <w:b/>
          <w:i/>
          <w:sz w:val="48"/>
          <w:szCs w:val="48"/>
          <w:lang w:val="en-US"/>
        </w:rPr>
        <w:t>pricep</w:t>
      </w:r>
      <w:r>
        <w:rPr>
          <w:b/>
          <w:i/>
          <w:sz w:val="48"/>
          <w:szCs w:val="48"/>
        </w:rPr>
        <w:t>67.</w:t>
      </w:r>
      <w:r>
        <w:rPr>
          <w:b/>
          <w:i/>
          <w:sz w:val="48"/>
          <w:szCs w:val="48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Lancer IX 2003-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-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10-03-04T08:32:00Z</cp:lastPrinted>
  <dcterms:modified xsi:type="dcterms:W3CDTF">2016-04-02T09:21:00Z</dcterms:modified>
  <cp:revision>476</cp:revision>
  <dc:subject/>
  <dc:title>5 ПОДКЛЮЧЕНИЕ ЭЛЕКТРООБОРУДОВАНИЯ</dc:title>
</cp:coreProperties>
</file>