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06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ГАРАНТИЙНЫЕ ОБЯЗАТЕЛЬСТВ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1 ООО "ТРЕЙЛЕР" гарантирует безотказную работу ТСУ в течение 12 месяцев со дня продажи в торговой сети при условии его эксплуатации в полном соответствии с настоящим руководство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едприятие не несет ответственность за безопасность и </w:t>
      </w:r>
      <w:r>
        <w:rPr>
          <w:rFonts w:eastAsia="Times New Roman" w:cs="Times New Roman" w:ascii="Times New Roman" w:hAnsi="Times New Roman"/>
          <w:i/>
          <w:sz w:val="22"/>
        </w:rPr>
        <w:t xml:space="preserve">надежность </w:t>
      </w:r>
      <w:r>
        <w:rPr>
          <w:rFonts w:eastAsia="Times New Roman" w:cs="Times New Roman" w:ascii="Times New Roman" w:hAnsi="Times New Roman"/>
          <w:i/>
          <w:sz w:val="24"/>
        </w:rPr>
        <w:t>работы ТСУ при внесении потребителем изменений в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его конструкцию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2 Рассмотрение претензий к продукции производится при наличии отметки о продаже, заверенной штампом организации, продавшей ТСУ и подписью продавц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Этикетку предприятия-изготовителя на ТСУ сохранять до окончания гарантийного сро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left="1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3 Изготовитель оставляет за собой право на изменение конструкции ТСУ, поэтому некоторые изменения, не ухудшающие его прочностные и потребительские качества, могут быть не отражены в настоящем руководств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ВИДЕТЕЛЬСТВО О ПРОДАЖ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заполняет продавец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дан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ragraph">
                  <wp:posOffset>-10795</wp:posOffset>
                </wp:positionV>
                <wp:extent cx="35953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-0.85pt" to="332.3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торговой организации, адрес)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sz w:val="22"/>
        </w:rPr>
        <w:t>Дата продаж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Подпис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4245</wp:posOffset>
                </wp:positionH>
                <wp:positionV relativeFrom="paragraph">
                  <wp:posOffset>-10795</wp:posOffset>
                </wp:positionV>
                <wp:extent cx="17284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-0.85pt" to="210.4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61360</wp:posOffset>
                </wp:positionH>
                <wp:positionV relativeFrom="paragraph">
                  <wp:posOffset>-10795</wp:posOffset>
                </wp:positionV>
                <wp:extent cx="9601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-0.85pt" to="332.3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spacing w:lineRule="atLeast" w:line="0"/>
        <w:ind w:left="1940" w:hanging="0"/>
        <w:rPr/>
      </w:pPr>
      <w:r>
        <w:rPr>
          <w:rFonts w:eastAsia="Times New Roman" w:cs="Times New Roman" w:ascii="Times New Roman" w:hAnsi="Times New Roman"/>
        </w:rPr>
        <w:t>(число, месяц, год)</w:t>
        <w:tab/>
      </w:r>
      <w:r>
        <w:rPr>
          <w:rFonts w:eastAsia="Times New Roman" w:cs="Times New Roman" w:ascii="Times New Roman" w:hAnsi="Times New Roman"/>
          <w:sz w:val="19"/>
        </w:rPr>
        <w:t>(продавец)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тамп организации, продавшей ТСУ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40" w:hanging="340"/>
        <w:jc w:val="center"/>
        <w:rPr>
          <w:b/>
          <w:b/>
          <w:sz w:val="36"/>
          <w:szCs w:val="36"/>
        </w:rPr>
      </w:pPr>
      <w:r>
        <w:br w:type="column"/>
      </w:r>
      <w:r>
        <w:rPr>
          <w:b/>
          <w:sz w:val="36"/>
          <w:szCs w:val="36"/>
        </w:rPr>
        <w:t>Автоприцеп Центр</w:t>
      </w:r>
    </w:p>
    <w:p>
      <w:pPr>
        <w:pStyle w:val="Normal"/>
        <w:ind w:left="34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cep67.ru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  <w:t>+7(4812) 600-323; +7(4812) 600-310;</w:t>
      </w:r>
    </w:p>
    <w:p>
      <w:pPr>
        <w:pStyle w:val="Normal"/>
        <w:spacing w:lineRule="atLeast" w:line="0"/>
        <w:ind w:right="168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2"/>
        </w:rPr>
        <w:t>ТЯГОВО-СЦЕПНОЕ УСТРОЙСТВО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8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sz w:val="36"/>
        </w:rPr>
        <w:t>ТСУ 2126.01</w:t>
      </w:r>
    </w:p>
    <w:p>
      <w:pPr>
        <w:pStyle w:val="Normal"/>
        <w:spacing w:lineRule="exact" w:line="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1680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eastAsia="Arial" w:cs="Arial" w:ascii="Arial" w:hAnsi="Arial"/>
          <w:b/>
          <w:sz w:val="28"/>
        </w:rPr>
        <w:t>ПАСПОРТ</w:t>
      </w:r>
    </w:p>
    <w:p>
      <w:pPr>
        <w:pStyle w:val="Normal"/>
        <w:spacing w:lineRule="exact" w:line="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РУКОВОДСТВО ПО УСТАНОВКЕ И ЭКСПЛУАТАЦИИ)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right="100" w:firstLine="7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ягово-сцепное устройство ТСУ 2126.01 (далее ТСУ) предназначено для шарнирной сцепки легковых автомобилей Иж-2126 с 2003 г. выпуска с буксируемым прицепом полной массой до 600 кг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40" w:right="100" w:firstLine="7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хнические характеристики ТСУ соответствуют требованиям Правил ЕЭК ООН №55 (п. 25 Приложения 10 к Техническому регламенту Таможенного Союза ТР ТС 018/2011 "О безопасности колесных транспортных средств" ( утв. Решением Комиссии Таможенного Союза от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6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1780"/>
      </w:tblGrid>
      <w:tr>
        <w:trPr>
          <w:trHeight w:val="253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9 декабря 2011 г. №877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   ТЕХНИЧЕСКИЕ ДАННЫ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 и тип сцепного устройств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50-Х (шаровой</w:t>
            </w:r>
          </w:p>
        </w:tc>
      </w:tr>
      <w:tr>
        <w:trPr>
          <w:trHeight w:val="21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онечник)</w:t>
            </w:r>
          </w:p>
        </w:tc>
      </w:tr>
      <w:tr>
        <w:trPr>
          <w:trHeight w:val="258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аметр сцепного шара, мм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устимая полная масса буксируемого прицепа, кг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</w:t>
            </w:r>
          </w:p>
        </w:tc>
      </w:tr>
      <w:tr>
        <w:trPr>
          <w:trHeight w:val="25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аметр D, не более, кН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,1</w:t>
            </w:r>
          </w:p>
        </w:tc>
      </w:tr>
      <w:tr>
        <w:trPr>
          <w:trHeight w:val="25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аметр S (максимальная вертикальная нагрузка), кг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сса ТСУ, кг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,4±0,3</w:t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2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900"/>
        <w:gridCol w:w="3680"/>
        <w:gridCol w:w="1300"/>
      </w:tblGrid>
      <w:tr>
        <w:trPr>
          <w:trHeight w:val="25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МПЛЕКТ ПОСТАВК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2.1</w:t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СУ 2126.01 в сборе (рис.1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 шт.</w:t>
            </w:r>
          </w:p>
        </w:tc>
      </w:tr>
      <w:tr>
        <w:trPr>
          <w:trHeight w:val="2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2.2</w:t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кет с комплектующими (см. рис.1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 шт.</w:t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щитный колпак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 шт.</w:t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2.3</w:t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sz w:val="19"/>
              </w:rPr>
              <w:t>(руководство по установке и эксплуатации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 шт.</w:t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spacing w:lineRule="atLeast" w:line="0"/>
        <w:ind w:left="1380" w:hanging="2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ТРЕБОВАНИЯ ПО ТЕХНИКЕ БЕЗОПАСНОСТ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340" w:right="100" w:hanging="34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3.1 </w:t>
      </w:r>
      <w:r>
        <w:rPr>
          <w:rFonts w:eastAsia="Times New Roman" w:cs="Times New Roman" w:ascii="Times New Roman" w:hAnsi="Times New Roman"/>
          <w:b/>
          <w:sz w:val="19"/>
        </w:rPr>
        <w:t>Перед монтажом ТСУ необходимо установить автомобиль на эстакаде или 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смотровой яме, отсоединить аккумуляторную батарею, автомобиль затормозить стояночным тормозом, под колеса положить упоры (башмаки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740" w:right="801" w:gutter="0" w:header="0" w:top="1077" w:footer="0" w:bottom="1037"/>
          <w:pgNumType w:fmt="decimal"/>
          <w:cols w:num="2" w:equalWidth="false" w:sep="false">
            <w:col w:w="7320" w:space="380"/>
            <w:col w:w="760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340" w:right="120" w:hanging="34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3.2 </w:t>
      </w:r>
      <w:r>
        <w:rPr>
          <w:rFonts w:eastAsia="Times New Roman" w:cs="Times New Roman" w:ascii="Times New Roman" w:hAnsi="Times New Roman"/>
          <w:b/>
          <w:sz w:val="19"/>
        </w:rPr>
        <w:t>Рабо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по монтажу должны производить два человека, соблюдая меры предосторож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75945</wp:posOffset>
            </wp:positionH>
            <wp:positionV relativeFrom="page">
              <wp:posOffset>541020</wp:posOffset>
            </wp:positionV>
            <wp:extent cx="4775835" cy="64192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8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7"/>
        <w:gridCol w:w="280"/>
        <w:gridCol w:w="300"/>
        <w:gridCol w:w="23"/>
        <w:gridCol w:w="837"/>
        <w:gridCol w:w="440"/>
        <w:gridCol w:w="420"/>
        <w:gridCol w:w="720"/>
        <w:gridCol w:w="580"/>
        <w:gridCol w:w="140"/>
        <w:gridCol w:w="720"/>
        <w:gridCol w:w="140"/>
        <w:gridCol w:w="140"/>
        <w:gridCol w:w="300"/>
        <w:gridCol w:w="280"/>
        <w:gridCol w:w="720"/>
        <w:gridCol w:w="440"/>
        <w:gridCol w:w="280"/>
        <w:gridCol w:w="20"/>
        <w:gridCol w:w="3"/>
      </w:tblGrid>
      <w:tr>
        <w:trPr>
          <w:trHeight w:val="2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*Болт М10х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ластин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33"/>
              <w:ind w:left="4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силивающая 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*Гайка М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*Болт М10х25</w:t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*Шайба 10.65Г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онштейн ТС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*Гайка М10</w:t>
            </w:r>
          </w:p>
        </w:tc>
      </w:tr>
      <w:tr>
        <w:trPr>
          <w:trHeight w:val="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 шт.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ередни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*Шайба 10.65Г</w:t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 шт.</w:t>
            </w:r>
          </w:p>
        </w:tc>
      </w:tr>
      <w:tr>
        <w:trPr>
          <w:trHeight w:val="7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онштейн ТС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4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ний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Балка ТСУ</w:t>
            </w:r>
          </w:p>
        </w:tc>
        <w:tc>
          <w:tcPr>
            <w:tcW w:w="10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сти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33"/>
              <w:ind w:left="1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иливающая 1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перечна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онштейн ТС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тля для крепления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боково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аховочных цепей</w:t>
            </w:r>
          </w:p>
        </w:tc>
      </w:tr>
      <w:tr>
        <w:trPr>
          <w:trHeight w:val="1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татны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цепной шар</w:t>
            </w:r>
          </w:p>
        </w:tc>
      </w:tr>
      <w:tr>
        <w:trPr>
          <w:trHeight w:val="133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епеж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7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ис.1 Тягово-сцепное устройство ТСУ 2126.01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Примечание: </w:t>
      </w:r>
      <w:r>
        <w:rPr>
          <w:rFonts w:eastAsia="Times New Roman" w:cs="Times New Roman" w:ascii="Times New Roman" w:hAnsi="Times New Roman"/>
          <w:sz w:val="22"/>
        </w:rPr>
        <w:t>детали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омеченные*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входят в пакет комплектующих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tLeast" w:line="0"/>
        <w:ind w:left="1980" w:hanging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НТАЖ НА АВТОМОБИЛЬ</w:t>
      </w:r>
    </w:p>
    <w:p>
      <w:pPr>
        <w:pStyle w:val="Normal"/>
        <w:spacing w:lineRule="auto" w:line="208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1  Снять задний бампер автомобиля и запасное колесо.</w:t>
      </w:r>
    </w:p>
    <w:p>
      <w:pPr>
        <w:pStyle w:val="Normal"/>
        <w:spacing w:lineRule="atLeast" w:line="0"/>
        <w:ind w:right="360" w:firstLine="7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2 Снять буксировочную петлю с нижней полки левого лонжерона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8"/>
        <w:ind w:right="360" w:firstLine="72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4.3 Закрепить боковой кронштейн ТСУ на нижней полке левого лонжерона двумя штатными болтами М10, </w:t>
      </w:r>
      <w:r>
        <w:rPr>
          <w:rFonts w:eastAsia="Times New Roman" w:cs="Times New Roman" w:ascii="Times New Roman" w:hAnsi="Times New Roman"/>
          <w:b/>
          <w:sz w:val="22"/>
        </w:rPr>
        <w:t>не затягивая крепеж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8"/>
        <w:ind w:right="360" w:firstLine="7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4 Прижать задний кронштейн ТСУ к задней панели автомобиля с внутренней стороны и наметить два отверстия диаметром 11 мм на расстоянии не менее 20 мм от нижнего края панели. Обратить внимание на положение поперечной балки ТСУ – она должна быть параллельна нижнему краю панел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8"/>
        <w:ind w:left="720" w:right="360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Внимание! </w:t>
      </w:r>
      <w:r>
        <w:rPr>
          <w:rFonts w:eastAsia="Times New Roman" w:cs="Times New Roman" w:ascii="Times New Roman" w:hAnsi="Times New Roman"/>
          <w:i/>
          <w:sz w:val="22"/>
        </w:rPr>
        <w:t>Сцепной шар должен располагаться строго вдоль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продольной оси автомобиля.</w:t>
      </w:r>
    </w:p>
    <w:p>
      <w:pPr>
        <w:pStyle w:val="Normal"/>
        <w:spacing w:lineRule="auto" w:line="208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5  Просверлить два отверстия диаметром 11 мм в задней панели.</w:t>
      </w:r>
    </w:p>
    <w:p>
      <w:pPr>
        <w:pStyle w:val="Normal"/>
        <w:spacing w:lineRule="auto" w:line="213"/>
        <w:ind w:right="360" w:firstLine="7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6 Закрепить задний кронштейн ТСУ двумя болтами М10х25, расположив усиливающую пластину1 между головками болтов и панелью.</w:t>
      </w:r>
    </w:p>
    <w:p>
      <w:pPr>
        <w:pStyle w:val="Normal"/>
        <w:spacing w:lineRule="auto" w:line="211"/>
        <w:ind w:firstLine="42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w:t>4.7 Наметить и просверлить два отверстия диаметром 11 мм в полу багажного отделения, используя передний кронштейн ТСУ, как кондуктор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8"/>
        <w:ind w:firstLine="4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8 Закрепить передний кронштейн ТСУ двумя болтами М10х30, расположив усиливающую пластину2 между головками болтов и пол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3"/>
        <w:ind w:firstLine="4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9 Произвести затяжку всего крепежа, предварительно смазав резьбу любой консистентной смазкой.</w:t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омент затяжки М10 – 2,5…3,2 кгсм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0 Подсоединить провода ШРа ТСУ к электропроводке автомобил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20" w:first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1Подключить аккумуляторную батарею и проверить действие приборов освещения и световой сигнализации прицепа.</w:t>
      </w:r>
    </w:p>
    <w:p>
      <w:pPr>
        <w:pStyle w:val="Normal"/>
        <w:spacing w:lineRule="auto" w:line="218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4.12 </w:t>
      </w:r>
      <w:r>
        <w:rPr>
          <w:rFonts w:eastAsia="Times New Roman" w:cs="Times New Roman" w:ascii="Times New Roman" w:hAnsi="Times New Roman"/>
          <w:sz w:val="22"/>
        </w:rPr>
        <w:t>Установить на место бампер и запасное колесо автомобиля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хема подключения разъема штепсельного (для справки) Внимание: электрика не входит в базовый комплект поставки ТС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21590</wp:posOffset>
            </wp:positionV>
            <wp:extent cx="4046220" cy="1044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80"/>
      </w:tblGrid>
      <w:tr>
        <w:trPr>
          <w:trHeight w:val="210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конт.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значение контакта</w:t>
            </w:r>
          </w:p>
        </w:tc>
      </w:tr>
      <w:tr>
        <w:trPr>
          <w:trHeight w:val="201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right="270" w:hanging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1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right="2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казатель поворота левый</w:t>
            </w:r>
          </w:p>
        </w:tc>
      </w:tr>
      <w:tr>
        <w:trPr>
          <w:trHeight w:val="201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right="270" w:hanging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2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right="25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гонь противотуманный</w:t>
            </w:r>
          </w:p>
        </w:tc>
      </w:tr>
      <w:tr>
        <w:trPr>
          <w:trHeight w:val="201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right="270" w:hanging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3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right="27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Масса</w:t>
            </w:r>
          </w:p>
        </w:tc>
      </w:tr>
      <w:tr>
        <w:trPr>
          <w:trHeight w:val="201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270" w:hanging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4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2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казатель поворота правый</w:t>
            </w:r>
          </w:p>
        </w:tc>
      </w:tr>
      <w:tr>
        <w:trPr>
          <w:trHeight w:val="198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8"/>
              <w:ind w:right="270" w:hanging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exact" w:line="198"/>
              <w:ind w:right="27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топ-сигнал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18"/>
        </w:rPr>
      </w:pPr>
      <w:r>
        <w:rPr>
          <w:rFonts w:eastAsia="Times New Roman" w:cs="Times New Roman" w:ascii="Times New Roman" w:hAnsi="Times New Roman"/>
          <w:w w:val="99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97555</wp:posOffset>
            </wp:positionH>
            <wp:positionV relativeFrom="paragraph">
              <wp:posOffset>-778510</wp:posOffset>
            </wp:positionV>
            <wp:extent cx="924560" cy="7981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6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Огни габаритные, освещение номерного зна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6350</wp:posOffset>
                </wp:positionV>
                <wp:extent cx="2969895" cy="0"/>
                <wp:effectExtent l="0" t="381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pt" to="233.6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64815</wp:posOffset>
                </wp:positionH>
                <wp:positionV relativeFrom="paragraph">
                  <wp:posOffset>635</wp:posOffset>
                </wp:positionV>
                <wp:extent cx="12065" cy="12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45pt;margin-top:0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80" w:hanging="0"/>
        <w:rPr/>
      </w:pPr>
      <w:r>
        <w:rPr>
          <w:rFonts w:eastAsia="Times New Roman" w:cs="Times New Roman" w:ascii="Times New Roman" w:hAnsi="Times New Roman"/>
          <w:b/>
        </w:rPr>
        <w:t xml:space="preserve">Примечание. </w:t>
      </w:r>
      <w:r>
        <w:rPr>
          <w:rFonts w:eastAsia="Times New Roman" w:cs="Times New Roman" w:ascii="Times New Roman" w:hAnsi="Times New Roman"/>
        </w:rPr>
        <w:t>На прицепах других производителей может использоваться контак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5 для подключения габаритных огней и освещения номерного знака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ИЛА ЭКСПЛУАТАЦИИ И ТЕХНИЧЕСКОГО</w:t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СЛУЖИВАНИЯ.</w:t>
      </w:r>
    </w:p>
    <w:p>
      <w:pPr>
        <w:pStyle w:val="Normal"/>
        <w:spacing w:lineRule="auto" w:line="208"/>
        <w:ind w:firstLine="4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1 Техническое обслуживание ТСУ заключается в периодическом осмотре болтовых креплений ТСУ к автомобилю и крепления приборов электрооборудования. Подтяжку болтовых соединений ТСУ проводить при техническом обслуживании автомобил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8"/>
        <w:ind w:firstLine="4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2 Если автомобиль эксплуатируется без прицепа, необходимо сцепной шар покрыть защитной смазкой или надеть защитный колпак. При сцепке прицепа с а/м шар должен быть смазан консистентной смазко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8"/>
        <w:ind w:firstLine="4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3 После фиксации сцепной головки прицепа на шаре, осуществить страховочную связь автомобиля с прицепом, используя петлю дл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крепления страховочных цепей. </w:t>
      </w:r>
      <w:r>
        <w:rPr>
          <w:rFonts w:eastAsia="Times New Roman" w:cs="Times New Roman" w:ascii="Times New Roman" w:hAnsi="Times New Roman"/>
          <w:b/>
          <w:sz w:val="22"/>
        </w:rPr>
        <w:t>Категорически запреще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эксплуатация прицепа без установленных страховочных цепей (тросов )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3"/>
        <w:ind w:right="20" w:firstLine="42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5.4 </w:t>
      </w:r>
      <w:r>
        <w:rPr>
          <w:rFonts w:eastAsia="Times New Roman" w:cs="Times New Roman" w:ascii="Times New Roman" w:hAnsi="Times New Roman"/>
          <w:b/>
          <w:sz w:val="22"/>
        </w:rPr>
        <w:t>Не допускается буксировка прицепов полной массой боле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600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кг и со скоростью более 90 км/час.</w:t>
      </w:r>
    </w:p>
    <w:sectPr>
      <w:type w:val="nextPage"/>
      <w:pgSz w:orient="landscape" w:w="16838" w:h="11906"/>
      <w:pgMar w:left="900" w:right="901" w:gutter="0" w:header="0" w:top="834" w:footer="0" w:bottom="379"/>
      <w:pgNumType w:fmt="decimal"/>
      <w:cols w:num="2" w:equalWidth="false" w:sep="false">
        <w:col w:w="7520" w:space="360"/>
        <w:col w:w="7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47:00Z</dcterms:created>
  <dc:creator>User</dc:creator>
  <dc:description/>
  <cp:keywords/>
  <dc:language>en-US</dc:language>
  <cp:lastModifiedBy>User</cp:lastModifiedBy>
  <dcterms:modified xsi:type="dcterms:W3CDTF">2018-02-03T11:47:00Z</dcterms:modified>
  <cp:revision>2</cp:revision>
  <dc:subject/>
  <dc:title/>
</cp:coreProperties>
</file>