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0.6pt" to="120.6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2616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0.6pt" to="327.6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26162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0.6pt" to="327.6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14732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6pt" to="147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2661920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09.6pt" to="66.65pt,2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5790</wp:posOffset>
                </wp:positionH>
                <wp:positionV relativeFrom="paragraph">
                  <wp:posOffset>2090420</wp:posOffset>
                </wp:positionV>
                <wp:extent cx="114300" cy="1028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4.6pt" to="156.65pt,24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990</wp:posOffset>
                </wp:positionH>
                <wp:positionV relativeFrom="paragraph">
                  <wp:posOffset>24333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91.6pt" to="183.7pt,2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14732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1.6pt" to="120.6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910</wp:posOffset>
                </wp:positionH>
                <wp:positionV relativeFrom="paragraph">
                  <wp:posOffset>140462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110.6pt" to="39.6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404620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10.6pt" to="66.65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1610</wp:posOffset>
                </wp:positionH>
                <wp:positionV relativeFrom="paragraph">
                  <wp:posOffset>9474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74.6pt" to="48.6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490</wp:posOffset>
                </wp:positionH>
                <wp:positionV relativeFrom="paragraph">
                  <wp:posOffset>947420</wp:posOffset>
                </wp:positionV>
                <wp:extent cx="6858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4.6pt" to="102.6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6045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7.6pt" to="57.6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604520</wp:posOffset>
                </wp:positionV>
                <wp:extent cx="9144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7.6pt" to="129.6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5145" cy="28346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292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890520</wp:posOffset>
                </wp:positionV>
                <wp:extent cx="9144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7.6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-309880</wp:posOffset>
                </wp:positionV>
                <wp:extent cx="9144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Болт М12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Шайба 12х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4.4pt;mso-position-vertical-relative:text;margin-left:2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Болт М12х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Шайба 12х3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Гайка М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-309880</wp:posOffset>
                </wp:positionV>
                <wp:extent cx="11430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Болт М10х1,25х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Шайба 10.65Г *Шайба 10х21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4.4pt;mso-position-vertical-relative:text;margin-left: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*Болт М10х1,25х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*Шайба 10.65Г *Шайба 10х21</w:t>
                      </w:r>
                    </w:p>
                    <w:p>
                      <w:pPr>
                        <w:pStyle w:val="21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2890520</wp:posOffset>
                </wp:positionV>
                <wp:extent cx="9144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версти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7.6pt;mso-position-vertical-relative:text;margin-left: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Отверстие </w:t>
                      </w:r>
                      <w:r>
                        <w:rPr>
                          <w:sz w:val="20"/>
                          <w:lang w:val="en-US"/>
                        </w:rPr>
                        <w:t>"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2776220</wp:posOffset>
                </wp:positionV>
                <wp:extent cx="17145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Болт М12х1,25х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Гайка М12х1,25 самостоп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18.6pt;mso-position-vertical-relative:text;margin-left:1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*Болт М12х1,25х7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*Гайка М12х1,25 самостоп</w:t>
                      </w:r>
                    </w:p>
                    <w:p>
                      <w:pPr>
                        <w:pStyle w:val="21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1061720</wp:posOffset>
                </wp:positionV>
                <wp:extent cx="10287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епления розе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3.6pt;mso-position-vertical-relative:text;margin-left:-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репления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718820</wp:posOffset>
                </wp:positionV>
                <wp:extent cx="8001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ка Т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6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261620</wp:posOffset>
                </wp:positionV>
                <wp:extent cx="9144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оковые кронштей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6pt;mso-position-vertical-relative:text;margin-left:-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Боковые кроншт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9pt" to="57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4.9pt" to="156.6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9pt" to="291.6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 xml:space="preserve">Рис.1 Тягово-сцепное устройство ТСУ </w:t>
      </w:r>
      <w:r>
        <w:rPr/>
        <w:t xml:space="preserve">2020 </w:t>
      </w:r>
    </w:p>
    <w:p>
      <w:pPr>
        <w:pStyle w:val="Normal"/>
        <w:jc w:val="center"/>
        <w:rPr/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комплектующих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ind w:firstLine="567"/>
        <w:rPr>
          <w:sz w:val="22"/>
          <w:szCs w:val="22"/>
          <w:highlight w:val="red"/>
        </w:rPr>
      </w:pPr>
      <w:r>
        <w:rPr>
          <w:b/>
          <w:sz w:val="22"/>
          <w:szCs w:val="22"/>
        </w:rPr>
        <w:t>Работу по монтажу ТСУ рекомендуется проводить в условиях автосервиса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ехнологических отверстий ниши запасного колеса пробки.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балку ТСУ на а/м, совместив пазы в боковых кронштейнах ТСУ с отверстиями в фартуке а/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олтами М10х1,25х25 (в фартуке а/м имеются закладные гайки), подложив под головки болтов шайбы 10.65Г и шайбы 10х21. Крепеж не затягивать.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>
          <w:sz w:val="22"/>
          <w:szCs w:val="22"/>
        </w:rPr>
        <w:t>Закрепить передний кронштейн ТСУ к нише запасного колеса болтами М12х30 и гайками М12, подложив под гайки шайбы 12.65Г, а под головки болтов –шайбы 12х36.  Крепеж не затягивать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Сцепной шар ТСУ должен располагаться строго вдоль продольной оси симметрии автомобиля.</w:t>
      </w:r>
      <w:r>
        <w:rPr>
          <w:b/>
          <w:sz w:val="22"/>
          <w:szCs w:val="22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/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568" w:hanging="284"/>
        <w:rPr/>
      </w:pPr>
      <w:r>
        <w:rPr>
          <w:sz w:val="22"/>
          <w:szCs w:val="22"/>
        </w:rPr>
        <w:t>Момент затяжки М10 – 2,5…3,2 кг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sz w:val="22"/>
          <w:szCs w:val="22"/>
        </w:rPr>
        <w:t xml:space="preserve">Момент затяжки М12 – 4,4…5,6 кгсм 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2"/>
          <w:szCs w:val="22"/>
        </w:rPr>
        <w:t>Подсоединить провода ТСУ к электропроводке автомобиля (в условиях автосервиса).</w:t>
      </w:r>
    </w:p>
    <w:p>
      <w:pPr>
        <w:pStyle w:val="Normal"/>
        <w:numPr>
          <w:ilvl w:val="1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0"/>
          <w:numId w:val="10"/>
        </w:numPr>
        <w:spacing w:before="120" w:after="0"/>
        <w:jc w:val="center"/>
        <w:rPr>
          <w:b/>
          <w:b/>
          <w:i/>
          <w:i/>
          <w:caps/>
          <w:spacing w:val="-18"/>
          <w:szCs w:val="24"/>
        </w:rPr>
      </w:pPr>
      <w:r>
        <w:rPr>
          <w:b/>
          <w:caps/>
          <w:spacing w:val="-18"/>
          <w:szCs w:val="24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828" w:leader="none"/>
        </w:tabs>
        <w:ind w:left="425" w:hanging="425"/>
        <w:jc w:val="both"/>
        <w:rPr>
          <w:b/>
          <w:b/>
          <w:i/>
          <w:i/>
          <w:caps/>
          <w:sz w:val="22"/>
          <w:szCs w:val="22"/>
        </w:rPr>
      </w:pPr>
      <w:r>
        <w:rPr>
          <w:sz w:val="22"/>
          <w:szCs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8"/>
        </w:numPr>
        <w:ind w:left="425" w:hanging="425"/>
        <w:jc w:val="both"/>
        <w:rPr>
          <w:b/>
          <w:b/>
          <w:i/>
          <w:i/>
          <w:caps/>
          <w:sz w:val="22"/>
          <w:szCs w:val="22"/>
        </w:rPr>
      </w:pPr>
      <w:r>
        <w:rPr>
          <w:sz w:val="22"/>
          <w:szCs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втомобилем шар должен быть смазан консистентной смазкой.</w:t>
      </w:r>
    </w:p>
    <w:p>
      <w:pPr>
        <w:pStyle w:val="Normal"/>
        <w:keepLines/>
        <w:numPr>
          <w:ilvl w:val="0"/>
          <w:numId w:val="8"/>
        </w:numPr>
        <w:ind w:left="425" w:hanging="425"/>
        <w:jc w:val="both"/>
        <w:rPr/>
      </w:pPr>
      <w:r>
        <w:rPr>
          <w:sz w:val="22"/>
          <w:szCs w:val="22"/>
        </w:rPr>
        <w:t>После фиксации сцепной головки прицепа на шаре, осуществить страховочную связь автомобиля с прицепом, используя отверстие "А" для крепления страховочных цепей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8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допускается буксировка прицепов полной массой более 900 кг и со скоростью более 90 км/час.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.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020 изготовлено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6460</wp:posOffset>
                </wp:positionH>
                <wp:positionV relativeFrom="paragraph">
                  <wp:posOffset>462280</wp:posOffset>
                </wp:positionV>
                <wp:extent cx="4686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pt,36.4pt" to="299.1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Информацию о нашей продукции можете посмотреть на сайте</w:t>
      </w:r>
      <w:r>
        <w:rPr>
          <w:b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 Центр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ep67.ru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812) 600-323; +7(4812) 600-310;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-СЦЕПНОЕ УСТРОЙСТВО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ство по установке и эксплуат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8825" cy="75565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 22</w:t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 xml:space="preserve">Тягово-сцепное устройство ТСУ 2020 (далее ТСУ) предназначено для шарнирной сцепки легковых автомобилей  Датсун 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2015 г.в. с буксируемым прицепом полной массой до 900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-01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8,2±0,2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spacing w:before="60" w:after="0"/>
        <w:jc w:val="center"/>
        <w:rPr>
          <w:highlight w:val="red"/>
        </w:rPr>
      </w:pPr>
      <w:r>
        <w:rPr>
          <w:highlight w:val="red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40" w:hanging="56"/>
      <w:jc w:val="both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120" w:after="0"/>
      <w:ind w:left="28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8:00Z</dcterms:created>
  <dc:creator>Колоскова Елена</dc:creator>
  <dc:description/>
  <cp:keywords/>
  <dc:language>en-US</dc:language>
  <cp:lastModifiedBy>User</cp:lastModifiedBy>
  <cp:lastPrinted>2019-07-15T10:15:00Z</cp:lastPrinted>
  <dcterms:modified xsi:type="dcterms:W3CDTF">2019-07-15T06:16:00Z</dcterms:modified>
  <cp:revision>15</cp:revision>
  <dc:subject/>
  <dc:title> Руководство по эксплуатации УТС 31029</dc:title>
</cp:coreProperties>
</file>