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397" w:hanging="397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2206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br w:type="column"/>
      </w:r>
      <w:r>
        <w:rPr>
          <w:b/>
          <w:sz w:val="6"/>
          <w:szCs w:val="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40" w:hanging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82215" cy="7531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моленск ул. Тенишевой д.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ТСУ 2206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21080" cy="816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ягово-сцепное устройство ТСУ 2206 (далее ТСУ) предназначено для шарнирной сцепки легкового автомобиля УАЗ-2206, УАЗ-3741 (37411), УАЗ-3962 (39621), УАЗ-3909(39099)  с буксируемым прицепом полной массой до 750 к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ТСУ соответствуют требованиям Правил ЕЭК ООН №55 (п. 25 Приложения 10 к Техническому регламенту Таможенного Союза ТР ТС 018/2011 "О безопасности колесных транспортных средств" ( утв. Решением Комиссии Таможенного Союза от 09 декабря 2011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/>
            </w:pPr>
            <w:r>
              <w:rPr>
                <w:sz w:val="22"/>
              </w:rPr>
              <w:t xml:space="preserve">18,9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,6 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>2206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284" w:hanging="284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71755</wp:posOffset>
                </wp:positionV>
                <wp:extent cx="1046480" cy="991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т М12х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Шайба12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8.1pt;mso-wrap-distance-left:9.05pt;mso-wrap-distance-right:9.05pt;mso-wrap-distance-top:0pt;mso-wrap-distance-bottom:0pt;margin-top:5.65pt;mso-position-vertical-relative:text;margin-left:13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т М12х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йба 12.65Г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Шайба12.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185420</wp:posOffset>
                </wp:positionV>
                <wp:extent cx="1122680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нштейн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6pt;mso-wrap-distance-left:9.05pt;mso-wrap-distance-right:9.05pt;mso-wrap-distance-top:0pt;mso-wrap-distance-bottom:0pt;margin-top:14.6pt;mso-position-vertical-relative:text;margin-left:27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нштейн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3180080</wp:posOffset>
                </wp:positionV>
                <wp:extent cx="1714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50.4pt" to="307pt,25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035</wp:posOffset>
                </wp:positionH>
                <wp:positionV relativeFrom="paragraph">
                  <wp:posOffset>1579880</wp:posOffset>
                </wp:positionV>
                <wp:extent cx="79692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24.4pt" to="234.75pt,12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1548130</wp:posOffset>
                </wp:positionV>
                <wp:extent cx="83312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21.9pt" to="145.45pt,1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1548130</wp:posOffset>
                </wp:positionV>
                <wp:extent cx="777875" cy="91440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6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21.9pt" to="148.3pt,193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600710</wp:posOffset>
                </wp:positionV>
                <wp:extent cx="255905" cy="178435"/>
                <wp:effectExtent l="127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960" cy="17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47.3pt" to="225.95pt,61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2435</wp:posOffset>
                </wp:positionH>
                <wp:positionV relativeFrom="paragraph">
                  <wp:posOffset>600710</wp:posOffset>
                </wp:positionV>
                <wp:extent cx="90551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47.3pt" to="205.3pt,47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1579880</wp:posOffset>
                </wp:positionV>
                <wp:extent cx="0" cy="4572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24.4pt" to="235.05pt,16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93980</wp:posOffset>
                </wp:positionV>
                <wp:extent cx="635" cy="12122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7.4pt" to="226.05pt,10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2037080</wp:posOffset>
                </wp:positionV>
                <wp:extent cx="685800" cy="1143000"/>
                <wp:effectExtent l="1905" t="127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60.4pt" to="307pt,250.3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6490</wp:posOffset>
                </wp:positionH>
                <wp:positionV relativeFrom="paragraph">
                  <wp:posOffset>176530</wp:posOffset>
                </wp:positionV>
                <wp:extent cx="10972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.9pt" to="375.0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176530</wp:posOffset>
                </wp:positionV>
                <wp:extent cx="224155" cy="374650"/>
                <wp:effectExtent l="1905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3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3.9pt" to="288.6pt,43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7045" cy="34251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37" t="4254" r="6390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2837180</wp:posOffset>
                </wp:positionV>
                <wp:extent cx="1617980" cy="445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ля для крепления страховочных цепе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5.1pt;mso-wrap-distance-left:9.05pt;mso-wrap-distance-right:9.05pt;mso-wrap-distance-top:0pt;mso-wrap-distance-bottom:0pt;margin-top:223.4pt;mso-position-vertical-relative:text;margin-left:17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тля для крепления страховоч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365250</wp:posOffset>
                </wp:positionV>
                <wp:extent cx="1012190" cy="217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к ТС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7.15pt;mso-wrap-distance-left:9.05pt;mso-wrap-distance-right:9.05pt;mso-wrap-distance-top:0pt;mso-wrap-distance-bottom:0pt;margin-top:107.5pt;mso-position-vertical-relative:text;margin-left:7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олок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1397000</wp:posOffset>
                </wp:positionV>
                <wp:extent cx="905510" cy="2178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7.15pt;mso-wrap-distance-left:9.05pt;mso-wrap-distance-right:9.05pt;mso-wrap-distance-top:0pt;mso-wrap-distance-bottom:0pt;margin-top:110pt;mso-position-vertical-relative:text;margin-left:16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 Тягово-сцепное устройство ТСУ 2206</w:t>
      </w:r>
    </w:p>
    <w:p>
      <w:pPr>
        <w:pStyle w:val="Normal"/>
        <w:spacing w:before="60" w:after="0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: детали, помеченные * входят в пакет комплектующи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монтаж на автомобиль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Рассверлить 6 существующих отверстий в лонжеронах автомобиля (по два - в нижних полках лонжеронов и  два - в наружной боковой полке левого лонжерона) до диаметра13 мм.</w:t>
      </w:r>
    </w:p>
    <w:p>
      <w:pPr>
        <w:pStyle w:val="Normal"/>
        <w:ind w:left="676" w:hanging="0"/>
        <w:rPr/>
      </w:pPr>
      <w:r>
        <w:rPr>
          <w:b/>
          <w:sz w:val="22"/>
        </w:rPr>
        <w:t xml:space="preserve">Примечание: </w:t>
      </w:r>
      <w:r>
        <w:rPr>
          <w:sz w:val="22"/>
        </w:rPr>
        <w:t>При отсутствии отверстий в лонжеронах автомобиля наметить и просверлить отверстия диаметром 13 мм, используя ТСУ как кондуктор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Расположить ТСУ, совместив отверстия в кронштейнах и уголке ТСУ с рассверленными отверстиями в лонжеронах автомобиля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Закрепить ТСУ на лонжеронах автомобиля шестью болтами М12х35 в соответствии с рис.1.</w:t>
      </w:r>
    </w:p>
    <w:p>
      <w:pPr>
        <w:pStyle w:val="Normal"/>
        <w:numPr>
          <w:ilvl w:val="0"/>
          <w:numId w:val="8"/>
        </w:numPr>
        <w:ind w:left="958" w:hanging="567"/>
        <w:rPr>
          <w:sz w:val="22"/>
        </w:rPr>
      </w:pPr>
      <w:r>
        <w:rPr>
          <w:sz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keepLines/>
        <w:numPr>
          <w:ilvl w:val="0"/>
          <w:numId w:val="0"/>
        </w:numPr>
        <w:ind w:left="958" w:hanging="0"/>
        <w:rPr/>
      </w:pPr>
      <w:r>
        <w:rPr>
          <w:sz w:val="22"/>
        </w:rPr>
        <w:t>Момент затяжки М12 - 5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5 кгсм</w:t>
      </w:r>
    </w:p>
    <w:p>
      <w:pPr>
        <w:pStyle w:val="Normal"/>
        <w:keepLines/>
        <w:numPr>
          <w:ilvl w:val="1"/>
          <w:numId w:val="4"/>
        </w:numPr>
        <w:rPr>
          <w:sz w:val="22"/>
        </w:rPr>
      </w:pPr>
      <w:r>
        <w:rPr>
          <w:sz w:val="22"/>
        </w:rPr>
        <w:t>Просверлить вблизи от штепсельного разъема отверстие диаметром 12 мм и пропустить в него провода от ШРа ТСУ.</w:t>
      </w:r>
    </w:p>
    <w:p>
      <w:pPr>
        <w:pStyle w:val="Normal"/>
        <w:keepLines/>
        <w:numPr>
          <w:ilvl w:val="1"/>
          <w:numId w:val="4"/>
        </w:numPr>
        <w:rPr>
          <w:sz w:val="22"/>
        </w:rPr>
      </w:pPr>
      <w:r>
        <w:rPr>
          <w:sz w:val="22"/>
        </w:rPr>
        <w:t>Подсоединить провода ШРа ТСУ к электропроводке автомобиля в соответствии с прилагаемой схемой (рис.2).</w:t>
      </w:r>
    </w:p>
    <w:p>
      <w:pPr>
        <w:pStyle w:val="Normal"/>
        <w:keepLines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Подключить аккумуляторную батарею и проверить действие сигналов: указателей поворота, габаритных огней, стоп-сигнала и освещение номерного знака прицепа. </w:t>
      </w:r>
    </w:p>
    <w:p>
      <w:pPr>
        <w:pStyle w:val="Normal"/>
        <w:keepLines/>
        <w:spacing w:before="120" w:after="0"/>
        <w:rPr/>
      </w:pPr>
      <w:r>
        <w:rPr>
          <w:sz w:val="20"/>
        </w:rPr>
        <w:tab/>
      </w:r>
      <w:r>
        <w:rPr>
          <w:b/>
          <w:sz w:val="22"/>
          <w:szCs w:val="22"/>
        </w:rPr>
        <w:t>Схема подключения разъема штепсельного (для справки)</w:t>
      </w:r>
    </w:p>
    <w:p>
      <w:pPr>
        <w:pStyle w:val="Normal"/>
        <w:keepLines/>
        <w:spacing w:before="0" w:after="1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7235</wp:posOffset>
            </wp:positionH>
            <wp:positionV relativeFrom="paragraph">
              <wp:posOffset>162560</wp:posOffset>
            </wp:positionV>
            <wp:extent cx="959485" cy="9594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55" t="2932" r="18193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 электрика не входит в базовый  комплект поставк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о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нт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л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 противотуманный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поворота правый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габаритные, освещение номерного знака</w:t>
            </w:r>
          </w:p>
        </w:tc>
      </w:tr>
    </w:tbl>
    <w:p>
      <w:pPr>
        <w:pStyle w:val="Normal"/>
        <w:keepLines/>
        <w:rPr>
          <w:b/>
          <w:b/>
          <w:i/>
          <w:i/>
          <w:caps/>
          <w:spacing w:val="-20"/>
          <w:sz w:val="22"/>
          <w:szCs w:val="22"/>
        </w:rPr>
      </w:pPr>
      <w:r>
        <w:rPr>
          <w:b/>
          <w:sz w:val="20"/>
        </w:rPr>
        <w:t>Примечание.</w:t>
      </w:r>
      <w:r>
        <w:rPr>
          <w:sz w:val="20"/>
        </w:rPr>
        <w:t xml:space="preserve"> На прицепах  других производителей может использоваться контакт 5 для подключения габаритных огней и освещения номерного знака.</w:t>
      </w:r>
    </w:p>
    <w:p>
      <w:pPr>
        <w:pStyle w:val="Normal"/>
        <w:keepLines/>
        <w:numPr>
          <w:ilvl w:val="0"/>
          <w:numId w:val="7"/>
        </w:numPr>
        <w:spacing w:before="12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7"/>
        </w:numPr>
        <w:spacing w:lineRule="exact" w:line="220" w:before="60" w:after="0"/>
        <w:rPr>
          <w:sz w:val="22"/>
        </w:rPr>
      </w:pPr>
      <w:r>
        <w:rPr>
          <w:sz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7"/>
        </w:numPr>
        <w:spacing w:lineRule="exact" w:line="220" w:before="6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7"/>
        </w:numPr>
        <w:spacing w:lineRule="exact" w:line="220" w:before="6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ле фиксации сцепной головки прицепа на шаре, осуществить страховочную связь автомобиля с прицепом, используя петлю для крепления страховочных цепей.</w:t>
      </w:r>
      <w:r>
        <w:rPr>
          <w:b/>
          <w:sz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7"/>
        </w:numPr>
        <w:spacing w:lineRule="exact" w:line="220" w:before="60" w:after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е допускается буксировка прицепов полной массой более 750 кг и со скоростью, превышающей 90 км/час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961"/>
        </w:tabs>
        <w:ind w:left="96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02"/>
        </w:tabs>
        <w:ind w:left="15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3"/>
        </w:tabs>
        <w:ind w:left="18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4"/>
        </w:tabs>
        <w:ind w:left="2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5"/>
        </w:tabs>
        <w:ind w:left="3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6"/>
        </w:tabs>
        <w:ind w:left="37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7"/>
        </w:tabs>
        <w:ind w:left="4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8"/>
        </w:tabs>
        <w:ind w:left="4928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center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 "/>
      <w:lvlJc w:val="left"/>
      <w:pPr>
        <w:tabs>
          <w:tab w:val="num" w:pos="283"/>
        </w:tabs>
        <w:ind w:left="67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340"/>
        </w:tabs>
        <w:ind w:left="340" w:hanging="34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  <w:strike w:val="false"/>
      <w:dstrike w:val="false"/>
      <w:sz w:val="22"/>
    </w:rPr>
  </w:style>
  <w:style w:type="character" w:styleId="WW8NumSt14z1">
    <w:name w:val="WW8NumSt14z1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  <w:strike w:val="false"/>
      <w:dstrike w:val="false"/>
      <w:sz w:val="22"/>
    </w:rPr>
  </w:style>
  <w:style w:type="character" w:styleId="WW8NumSt15z1">
    <w:name w:val="WW8NumSt15z1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  <w:strike w:val="false"/>
      <w:dstrike w:val="false"/>
      <w:sz w:val="22"/>
    </w:rPr>
  </w:style>
  <w:style w:type="character" w:styleId="WW8NumSt20z1">
    <w:name w:val="WW8NumSt20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Lines/>
      <w:spacing w:before="480" w:after="60"/>
      <w:jc w:val="center"/>
    </w:pPr>
    <w:rPr>
      <w:b/>
      <w:i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exact" w:line="220"/>
      <w:ind w:firstLine="72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icep67.ru" TargetMode="External"/><Relationship Id="rId4" Type="http://schemas.openxmlformats.org/officeDocument/2006/relationships/hyperlink" Target="http://www.pricep67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9:25:00Z</dcterms:created>
  <dc:creator>Alexandre Katalov</dc:creator>
  <dc:description/>
  <cp:keywords/>
  <dc:language>en-US</dc:language>
  <cp:lastModifiedBy>User</cp:lastModifiedBy>
  <cp:lastPrinted>2015-04-06T11:41:00Z</cp:lastPrinted>
  <dcterms:modified xsi:type="dcterms:W3CDTF">2015-08-14T11:53:00Z</dcterms:modified>
  <cp:revision>41</cp:revision>
  <dc:subject/>
  <dc:title> Руководство по эксплуатации УТС 31029</dc:title>
</cp:coreProperties>
</file>