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2913380</wp:posOffset>
                </wp:positionV>
                <wp:extent cx="89852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229.4pt" to="328.45pt,22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775</wp:posOffset>
                </wp:positionH>
                <wp:positionV relativeFrom="paragraph">
                  <wp:posOffset>2506980</wp:posOffset>
                </wp:positionV>
                <wp:extent cx="374650" cy="40640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0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97.4pt" to="257.7pt,22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1729105</wp:posOffset>
                </wp:positionV>
                <wp:extent cx="800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36.15pt" to="164.7pt,136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3109595</wp:posOffset>
                </wp:positionV>
                <wp:extent cx="11652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44.85pt" to="224.4pt,244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2385060</wp:posOffset>
                </wp:positionV>
                <wp:extent cx="325120" cy="724535"/>
                <wp:effectExtent l="1905" t="127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87.8pt" to="224.45pt,24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1213485</wp:posOffset>
                </wp:positionV>
                <wp:extent cx="0" cy="19113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95.55pt" to="171.7pt,1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1213485</wp:posOffset>
                </wp:positionV>
                <wp:extent cx="75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5.55pt" to="171.6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1636395</wp:posOffset>
                </wp:positionV>
                <wp:extent cx="10483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28.85pt" to="86.3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1636395</wp:posOffset>
                </wp:positionV>
                <wp:extent cx="311785" cy="2540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8.85pt" to="86.3pt,14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9750" cy="32918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5" t="4906" r="3680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2766695</wp:posOffset>
                </wp:positionV>
                <wp:extent cx="98869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Кронштейн Ш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7pt;mso-wrap-distance-left:9.05pt;mso-wrap-distance-right:9.05pt;mso-wrap-distance-top:0pt;mso-wrap-distance-bottom:0pt;margin-top:217.85pt;mso-position-vertical-relative:text;margin-left:25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Кронштейн ШР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2788285</wp:posOffset>
                </wp:positionV>
                <wp:extent cx="10287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Болт М12х1,25х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Гайка М12 самос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13335" tIns="5080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9.55pt;mso-position-vertical-relative:text;margin-left:132.75pt;mso-position-horizontal-relative:text">
                <v:fill opacity="0f"/>
                <v:textbox inset="0.0145833333333333in,0.0555555555555556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Болт М12х1,25х8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*Гайка М12 самост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7485</wp:posOffset>
                </wp:positionH>
                <wp:positionV relativeFrom="paragraph">
                  <wp:posOffset>604520</wp:posOffset>
                </wp:positionV>
                <wp:extent cx="8001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Болт М12х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Шайба 12х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7239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7.6pt;mso-position-vertical-relative:text;margin-left:115.55pt;mso-position-horizontal-relative:text">
                <v:fill opacity="0f"/>
                <v:textbox inset="0.0145833333333333in,0.0791666666666667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Болт М12х3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Шайба 12х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064895</wp:posOffset>
                </wp:positionV>
                <wp:extent cx="1245235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Болт М12х35 – 4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Гайка М12 – 4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Шайба 12.65Г – 4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Шайба 12х24 – 8ш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5pt;mso-wrap-distance-left:9.05pt;mso-wrap-distance-right:9.05pt;mso-wrap-distance-top:0pt;mso-wrap-distance-bottom:0pt;margin-top:83.85pt;mso-position-vertical-relative:text;margin-left: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Болт М12х35 – 4шт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Гайка М12 – 4шт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Шайба 12.65Г – 4шт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Шайба 12х24 – 8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0"/>
        </w:rPr>
        <w:t>Примечание</w:t>
      </w:r>
      <w:r>
        <w:rPr>
          <w:sz w:val="20"/>
        </w:rPr>
        <w:t>: детали, помеченные * входят в пакет комплектующи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.1 Тягово-сцепное устройство ТСУ 2363.</w:t>
      </w:r>
      <w:r>
        <w:rPr>
          <w:sz w:val="20"/>
          <w:lang w:val="en-US"/>
        </w:rPr>
        <w:t>C</w:t>
      </w:r>
    </w:p>
    <w:p>
      <w:pPr>
        <w:pStyle w:val="Normal"/>
        <w:spacing w:before="240" w:after="0"/>
        <w:jc w:val="center"/>
        <w:rPr>
          <w:i/>
          <w:i/>
          <w:sz w:val="22"/>
          <w:szCs w:val="22"/>
        </w:rPr>
      </w:pPr>
      <w:r>
        <w:rPr>
          <w:b/>
          <w:i/>
          <w:caps/>
          <w:sz w:val="22"/>
          <w:szCs w:val="22"/>
        </w:rPr>
        <w:t>4. монтаж на автомобиль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b/>
          <w:sz w:val="22"/>
          <w:szCs w:val="22"/>
          <w:u w:val="single"/>
        </w:rPr>
        <w:t>Внимание!</w:t>
      </w:r>
      <w:r>
        <w:rPr>
          <w:sz w:val="22"/>
          <w:szCs w:val="22"/>
          <w:u w:val="single"/>
        </w:rPr>
        <w:t xml:space="preserve"> Необходимо предусмотреть новое место хранения запасного колеса автомобил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ить ТСУ к наружным полкам лонжеронов а/м болтами М12х35, под головки болтов и под гайки подложить шайбы 12х24, шайбы гроверные установить между гайкой и шайбой 12х24. </w:t>
      </w:r>
      <w:r>
        <w:rPr>
          <w:bCs/>
          <w:sz w:val="22"/>
          <w:szCs w:val="22"/>
        </w:rPr>
        <w:t>Крепеж не затягивать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ить ТСУ к задней траверсе а/м болтами М12х35, под гайки подложить шайбы 12х24, шайбы гроверные установить между гайкой и шайбой 12х24. </w:t>
      </w:r>
      <w:r>
        <w:rPr>
          <w:bCs/>
          <w:sz w:val="22"/>
          <w:szCs w:val="22"/>
        </w:rPr>
        <w:t>Крепеж не затягивать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2"/>
          <w:szCs w:val="22"/>
        </w:rPr>
        <w:t>Момент затяжки М10 – 2,5…3,2 кгсм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мент затяжки М12 – 4,4…5,6 кгс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i/>
          <w:sz w:val="20"/>
        </w:rPr>
        <w:t>Внимание!</w:t>
      </w:r>
      <w:r>
        <w:rPr>
          <w:i/>
          <w:sz w:val="20"/>
        </w:rPr>
        <w:t xml:space="preserve"> Сцепной шар должен располагаться строго вдоль продольной оси автомобиля</w:t>
      </w:r>
      <w:r>
        <w:rPr>
          <w:sz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/>
      </w:pPr>
      <w:r>
        <w:rPr>
          <w:sz w:val="22"/>
          <w:szCs w:val="22"/>
        </w:rPr>
        <w:t>Установить сцепной шар и закрепить кронштейн крепления штепсельного разъема, используя болт крепления съемного сцепного шара М12х1,25х80. Затянуть крепеж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Момент затяжки М12 самостоп.- 8,0…10,0 кгсм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b/>
          <w:bCs/>
          <w:sz w:val="22"/>
          <w:szCs w:val="22"/>
        </w:rPr>
        <w:t>Внимание: после 4-х кратного применения самостопорящиеся гайки необходимо заменить на новые!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6 Подсоединить провода ТСУ к электропроводке автомобиля (в условиях автосервиса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7 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rPr>
          <w:b/>
          <w:b/>
          <w:i/>
          <w:i/>
          <w:caps/>
          <w:spacing w:val="-20"/>
          <w:sz w:val="22"/>
          <w:szCs w:val="22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18"/>
        </w:rPr>
        <w:t>5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0"/>
          <w:numId w:val="9"/>
        </w:numPr>
        <w:ind w:left="0" w:firstLine="284"/>
        <w:jc w:val="both"/>
        <w:rPr>
          <w:b/>
          <w:b/>
          <w:i/>
          <w:i/>
          <w:caps/>
          <w:sz w:val="22"/>
          <w:szCs w:val="22"/>
        </w:rPr>
      </w:pPr>
      <w:r>
        <w:rPr>
          <w:sz w:val="22"/>
          <w:szCs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9"/>
        </w:numPr>
        <w:ind w:left="0" w:firstLine="284"/>
        <w:jc w:val="both"/>
        <w:rPr>
          <w:b/>
          <w:b/>
          <w:i/>
          <w:i/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автомобиль эксплуатируется без прицепа, необходимо сцепной шар или снять, или покрыть защитной смазкой 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0"/>
          <w:numId w:val="9"/>
        </w:numPr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фиксации сцепной головки прицепа на шаре, осуществить страховочную связь автомобиля с прицепом, используя </w:t>
      </w:r>
      <w:r>
        <w:rPr>
          <w:iCs/>
          <w:sz w:val="22"/>
          <w:szCs w:val="22"/>
        </w:rPr>
        <w:t>отверстия в кронштейнах шар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0"/>
          <w:numId w:val="9"/>
        </w:numPr>
        <w:ind w:left="0" w:firstLine="284"/>
        <w:jc w:val="both"/>
        <w:rPr/>
      </w:pPr>
      <w:r>
        <w:rPr>
          <w:b/>
          <w:sz w:val="22"/>
          <w:szCs w:val="22"/>
        </w:rPr>
        <w:t>Не допускается буксировка прицепов полной массой более 1000 кг и со скоростью, превышающей 90 км/час.</w:t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2363.</w:t>
      </w:r>
      <w:r>
        <w:rPr>
          <w:sz w:val="22"/>
          <w:lang w:val="en-US"/>
        </w:rPr>
        <w:t>C</w:t>
      </w:r>
      <w:r>
        <w:rPr>
          <w:sz w:val="22"/>
        </w:rPr>
        <w:t xml:space="preserve">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Информацию о нашей продукции можете посмотреть на сайте</w:t>
      </w:r>
      <w:r>
        <w:rPr>
          <w:b/>
        </w:rPr>
        <w:t xml:space="preserve">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ТСУ 236</w:t>
            </w:r>
            <w:r>
              <w:rPr>
                <w:b/>
                <w:i/>
                <w:sz w:val="36"/>
                <w:szCs w:val="36"/>
                <w:lang w:val="en-US"/>
              </w:rPr>
              <w:t>3.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59155" cy="84836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Т 2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Тягово-сцепное устройство ТСУ 2363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далее ТСУ) предназначено для шарнирной сцепки легковых автомобилей УАЗ-23632 "Пикап" с буксируемым прицепом полной массой до 100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0±0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ТСУ </w:t>
            </w:r>
            <w:r>
              <w:rPr>
                <w:sz w:val="22"/>
                <w:szCs w:val="22"/>
              </w:rPr>
              <w:t>2363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p>
      <w:pPr>
        <w:pStyle w:val="Normal"/>
        <w:keepLines/>
        <w:numPr>
          <w:ilvl w:val="0"/>
          <w:numId w:val="0"/>
        </w:numPr>
        <w:ind w:left="397" w:hanging="397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644"/>
        </w:tabs>
        <w:ind w:left="567" w:hanging="283"/>
      </w:pPr>
      <w:rPr>
        <w:sz w:val="18"/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2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b w:val="false"/>
      <w:i w:val="false"/>
      <w:sz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  <w:strike w:val="false"/>
      <w:dstrike w:val="false"/>
      <w:sz w:val="22"/>
    </w:rPr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  <w:strike w:val="false"/>
      <w:dstrike w:val="false"/>
      <w:sz w:val="22"/>
    </w:rPr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trike w:val="false"/>
      <w:dstrike w:val="false"/>
      <w:sz w:val="22"/>
    </w:rPr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  <w:strike w:val="false"/>
      <w:dstrike w:val="false"/>
      <w:sz w:val="22"/>
    </w:rPr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  <w:strike w:val="false"/>
      <w:dstrike w:val="false"/>
      <w:sz w:val="22"/>
    </w:rPr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  <w:strike w:val="false"/>
      <w:dstrike w:val="false"/>
      <w:sz w:val="22"/>
    </w:rPr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  <w:strike w:val="false"/>
      <w:dstrike w:val="false"/>
      <w:sz w:val="22"/>
    </w:rPr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  <w:strike w:val="false"/>
      <w:dstrike w:val="false"/>
      <w:sz w:val="22"/>
    </w:rPr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  <w:strike w:val="false"/>
      <w:dstrike w:val="false"/>
      <w:sz w:val="22"/>
    </w:rPr>
  </w:style>
  <w:style w:type="character" w:styleId="WW8NumSt11z1">
    <w:name w:val="WW8NumSt11z1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8z0">
    <w:name w:val="WW8NumSt28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  <w:strike w:val="false"/>
      <w:dstrike w:val="false"/>
      <w:sz w:val="22"/>
    </w:rPr>
  </w:style>
  <w:style w:type="character" w:styleId="WW8NumSt33z1">
    <w:name w:val="WW8NumSt3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exact" w:line="200" w:before="60" w:after="0"/>
      <w:ind w:firstLine="284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00" w:before="60" w:after="0"/>
    </w:pPr>
    <w:rPr>
      <w:b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7:00Z</dcterms:created>
  <dc:creator>Alexandre Katalov</dc:creator>
  <dc:description/>
  <cp:keywords/>
  <dc:language>en-US</dc:language>
  <cp:lastModifiedBy>User</cp:lastModifiedBy>
  <cp:lastPrinted>2013-02-28T09:54:00Z</cp:lastPrinted>
  <dcterms:modified xsi:type="dcterms:W3CDTF">2015-08-14T11:55:00Z</dcterms:modified>
  <cp:revision>5</cp:revision>
  <dc:subject/>
  <dc:title> Руководство по эксплуатации УТС 31029</dc:title>
</cp:coreProperties>
</file>