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1814195</wp:posOffset>
                </wp:positionV>
                <wp:extent cx="149860" cy="391160"/>
                <wp:effectExtent l="1905" t="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3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42.85pt" to="177.45pt,173.6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1102995</wp:posOffset>
                </wp:positionV>
                <wp:extent cx="274320" cy="914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6.85pt" to="123pt,9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102995</wp:posOffset>
                </wp:positionV>
                <wp:extent cx="13036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6.85pt" to="103.25pt,8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1519555</wp:posOffset>
                </wp:positionV>
                <wp:extent cx="342900" cy="228600"/>
                <wp:effectExtent l="0" t="63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19.65pt" to="120.65pt,137.6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8155</wp:posOffset>
                </wp:positionH>
                <wp:positionV relativeFrom="paragraph">
                  <wp:posOffset>2662555</wp:posOffset>
                </wp:positionV>
                <wp:extent cx="234315" cy="546100"/>
                <wp:effectExtent l="190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54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09.65pt" to="256.05pt,252.6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0" t="190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1.65pt" to="264.65pt,29.6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376555</wp:posOffset>
                </wp:positionV>
                <wp:extent cx="571500" cy="34290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9.65pt" to="210.65pt,5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519555</wp:posOffset>
                </wp:positionV>
                <wp:extent cx="914400" cy="685800"/>
                <wp:effectExtent l="1270" t="127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19.65pt" to="300.65pt,17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3005455</wp:posOffset>
                </wp:positionV>
                <wp:extent cx="457200" cy="571500"/>
                <wp:effectExtent l="127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36.65pt" to="147.65pt,281.6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890</wp:posOffset>
                </wp:positionH>
                <wp:positionV relativeFrom="paragraph">
                  <wp:posOffset>266255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09.65pt" to="372.65pt,20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197675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55.65pt" to="300.7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090</wp:posOffset>
                </wp:positionH>
                <wp:positionV relativeFrom="paragraph">
                  <wp:posOffset>37655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9.65pt" to="165.6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9635" cy="32962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7" t="11795" r="8847" b="1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33655</wp:posOffset>
                </wp:positionV>
                <wp:extent cx="9144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Пластина усиливающ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65pt;mso-position-vertical-relative:text;margin-left:26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Пластина усили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05155</wp:posOffset>
                </wp:positionV>
                <wp:extent cx="1285240" cy="5454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ка автомобиля попере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оказана условно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2.95pt;mso-wrap-distance-left:9.05pt;mso-wrap-distance-right:9.05pt;mso-wrap-distance-top:0pt;mso-wrap-distance-bottom:0pt;margin-top:47.65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ка автомобиля попере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показана усло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2205355</wp:posOffset>
                </wp:positionV>
                <wp:extent cx="869315" cy="362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алка ТСУ продо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8.55pt;mso-wrap-distance-left:9.05pt;mso-wrap-distance-right:9.05pt;mso-wrap-distance-top:0pt;mso-wrap-distance-bottom:0pt;margin-top:173.65pt;mso-position-vertical-relative:text;margin-left:10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алка ТСУ про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94996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Болт М12х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Гайка, гро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2.65pt;mso-position-vertical-relative:text;margin-left:7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Болт М12х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Гайка, гров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3348355</wp:posOffset>
                </wp:positionV>
                <wp:extent cx="1079500" cy="3625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няя траверса рамы автомобил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.55pt;mso-wrap-distance-left:9.05pt;mso-wrap-distance-right:9.05pt;mso-wrap-distance-top:0pt;mso-wrap-distance-bottom:0pt;margin-top:263.65pt;mso-position-vertical-relative:text;margin-left:2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дняя траверса рамы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1748155</wp:posOffset>
                </wp:positionV>
                <wp:extent cx="1050290" cy="362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онштейн ТСУ перед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55pt;mso-wrap-distance-left:9.05pt;mso-wrap-distance-right:9.05pt;mso-wrap-distance-top:0pt;mso-wrap-distance-bottom:0pt;margin-top:137.65pt;mso-position-vertical-relative:text;margin-left:7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ронштейн ТСУ пе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3119755</wp:posOffset>
                </wp:positionV>
                <wp:extent cx="1014095" cy="3625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онштейн ТСУ зад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8.55pt;mso-wrap-distance-left:9.05pt;mso-wrap-distance-right:9.05pt;mso-wrap-distance-top:0pt;mso-wrap-distance-bottom:0pt;margin-top:245.65pt;mso-position-vertical-relative:text;margin-left:17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онштейн ТСУ за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890</wp:posOffset>
                </wp:positionH>
                <wp:positionV relativeFrom="paragraph">
                  <wp:posOffset>1976755</wp:posOffset>
                </wp:positionV>
                <wp:extent cx="94996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Болт М12х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*Шайба 12.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72pt;mso-wrap-distance-left:9.05pt;mso-wrap-distance-right:9.05pt;mso-wrap-distance-top:0pt;mso-wrap-distance-bottom:0pt;margin-top:155.65pt;mso-position-vertical-relative:text;margin-left:30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Болт М12х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*Шайба 12.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РИС.1 Тягово-сцепное устройство ТСУ 3160</w:t>
      </w:r>
    </w:p>
    <w:p>
      <w:pPr>
        <w:pStyle w:val="Normal"/>
        <w:jc w:val="center"/>
        <w:rPr/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с комплектующи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4. монтаж на автомобиль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Снять буксировочное устройство (при наличии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Совместить четыре отверстия на заднем кронштейне ТСУ с четырьмя отверстиями на задней траверсе автомобиля. Закрепить болтами М12х30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Закрепить передний кронштейн ТСУ четырьмя болтами М12х30 на поперечной балке автомобиля в соответствии с рис.1, используя существующие технологические отверстия. Расположить усиливающие пластины между поперечной балкой автомобиля и головками болтов, а шайбы 12.65Г между гайками и передним кронштейном автомобил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Произвести затяжку крепежа переднего и заднего кронштейна ТСУ, предварительно смазав резьбу любой консистентной смазкой.</w:t>
      </w:r>
    </w:p>
    <w:p>
      <w:pPr>
        <w:pStyle w:val="Normal"/>
        <w:keepLines/>
        <w:numPr>
          <w:ilvl w:val="0"/>
          <w:numId w:val="0"/>
        </w:numPr>
        <w:ind w:left="794" w:hanging="397"/>
        <w:rPr/>
      </w:pPr>
      <w:r>
        <w:rPr>
          <w:sz w:val="22"/>
        </w:rPr>
        <w:t>Момент затяжки болта М12 –4,4…5,6 кгс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.</w:t>
      </w:r>
    </w:p>
    <w:p>
      <w:pPr>
        <w:pStyle w:val="Normal"/>
        <w:jc w:val="both"/>
        <w:rPr/>
      </w:pPr>
      <w:r>
        <w:rPr>
          <w:sz w:val="22"/>
          <w:szCs w:val="22"/>
        </w:rPr>
        <w:t>4.5 Подсоединить провода ТСУ к электропроводке автомобиля (в условиях автосервиса).</w:t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caps/>
          <w:spacing w:val="-20"/>
          <w:sz w:val="22"/>
          <w:szCs w:val="22"/>
        </w:rPr>
      </w:pPr>
      <w:r>
        <w:rPr>
          <w:sz w:val="22"/>
          <w:szCs w:val="22"/>
        </w:rPr>
        <w:t>4.6 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keepLines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sz w:val="22"/>
          <w:szCs w:val="22"/>
        </w:rPr>
      </w:pPr>
      <w:r>
        <w:rPr>
          <w:b/>
          <w:sz w:val="22"/>
          <w:szCs w:val="22"/>
        </w:rPr>
        <w:t>Примечание.</w:t>
      </w:r>
      <w:r>
        <w:rPr>
          <w:sz w:val="20"/>
        </w:rPr>
        <w:t xml:space="preserve"> </w:t>
      </w:r>
      <w:r>
        <w:rPr>
          <w:sz w:val="22"/>
          <w:szCs w:val="22"/>
        </w:rPr>
        <w:t>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i/>
          <w:caps/>
          <w:spacing w:val="-20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spacing w:before="120" w:after="60"/>
        <w:jc w:val="center"/>
        <w:rPr/>
      </w:pPr>
      <w:r>
        <w:rPr>
          <w:b/>
          <w:caps/>
          <w:sz w:val="22"/>
          <w:szCs w:val="22"/>
        </w:rPr>
        <w:t>правила эксплуатации и технического</w:t>
      </w:r>
      <w:r>
        <w:rPr>
          <w:b/>
          <w:i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бслуживания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>
          <w:b/>
          <w:b/>
          <w:i/>
          <w:i/>
          <w:caps/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>
          <w:b/>
          <w:b/>
          <w:i/>
          <w:i/>
          <w: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0"/>
          <w:numId w:val="8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буксировка прицепов полной массой более 750 кг и со скоростью более 90 км/час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3160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Информацию о нашей продукции можете посмотреть на сайте</w:t>
      </w:r>
      <w:r>
        <w:rPr>
          <w:b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40" w:hanging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0" w:hanging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Normal"/>
              <w:ind w:left="340" w:hanging="3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 xml:space="preserve">ТСУ </w:t>
            </w:r>
            <w:r>
              <w:rPr>
                <w:b/>
                <w:i/>
                <w:sz w:val="36"/>
                <w:szCs w:val="36"/>
                <w:lang w:val="en-US"/>
              </w:rPr>
              <w:t>31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859155" cy="84836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Т 2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Тягово-сцепное устройство ТСУ 3160 (далее ТСУ) предназначено для шарнирной сцепки легковых автомобилей УАЗ-3160, УАЗ-3162, УАЗ-31622, УАЗ-3163 (Патриот) с буксируемым прицепом полной массой до 75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±0,4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 xml:space="preserve">3160 </w:t>
            </w:r>
            <w:r>
              <w:rPr>
                <w:sz w:val="22"/>
              </w:rPr>
              <w:t>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7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7"/>
        </w:numPr>
        <w:spacing w:before="4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97" w:hanging="397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4"/>
      <w:numFmt w:val="decimal"/>
      <w:lvlText w:val="%1."/>
      <w:lvlJc w:val="center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94" w:hanging="397"/>
      </w:p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31z0">
    <w:name w:val="WW8NumSt31z0"/>
    <w:qFormat/>
    <w:rPr>
      <w:b w:val="false"/>
      <w:i w:val="false"/>
      <w:strike w:val="false"/>
      <w:dstrike w:val="false"/>
      <w:sz w:val="22"/>
    </w:rPr>
  </w:style>
  <w:style w:type="character" w:styleId="WW8NumSt31z1">
    <w:name w:val="WW8NumSt31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pricep67.ru" TargetMode="External"/><Relationship Id="rId6" Type="http://schemas.openxmlformats.org/officeDocument/2006/relationships/hyperlink" Target="http://www.pricep67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0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5:23:00Z</dcterms:created>
  <dc:creator>Колоскова Елена</dc:creator>
  <dc:description/>
  <cp:keywords/>
  <dc:language>en-US</dc:language>
  <cp:lastModifiedBy>User</cp:lastModifiedBy>
  <cp:lastPrinted>2008-04-10T11:54:00Z</cp:lastPrinted>
  <dcterms:modified xsi:type="dcterms:W3CDTF">2015-08-14T13:22:00Z</dcterms:modified>
  <cp:revision>86</cp:revision>
  <dc:subject/>
  <dc:title> Руководство по эксплуатации УТС 31029</dc:title>
</cp:coreProperties>
</file>