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531495</wp:posOffset>
                </wp:positionV>
                <wp:extent cx="114300" cy="5715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1.85pt" to="123.4pt,86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531495</wp:posOffset>
                </wp:positionV>
                <wp:extent cx="6521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41.85pt" to="174.75pt,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604520</wp:posOffset>
                </wp:positionV>
                <wp:extent cx="685800" cy="8001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7.6pt" to="57.65pt,1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855</wp:posOffset>
                </wp:positionH>
                <wp:positionV relativeFrom="paragraph">
                  <wp:posOffset>3462020</wp:posOffset>
                </wp:positionV>
                <wp:extent cx="10979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72.6pt" to="315.05pt,27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2776220</wp:posOffset>
                </wp:positionV>
                <wp:extent cx="60960" cy="68580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18.6pt" to="233.45pt,27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2457450</wp:posOffset>
                </wp:positionV>
                <wp:extent cx="8693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93.5pt" to="389.85pt,19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228850</wp:posOffset>
                </wp:positionV>
                <wp:extent cx="571500" cy="22860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75.5pt" to="321.4pt,1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3462020</wp:posOffset>
                </wp:positionV>
                <wp:extent cx="8693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72.6pt" to="216.05pt,27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2686050</wp:posOffset>
                </wp:positionV>
                <wp:extent cx="591185" cy="77597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77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11.5pt" to="194.2pt,27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718820</wp:posOffset>
                </wp:positionV>
                <wp:extent cx="7969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6.6pt" to="345.4pt,5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718820</wp:posOffset>
                </wp:positionV>
                <wp:extent cx="307975" cy="116713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116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56.6pt" to="282.6pt,148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718820</wp:posOffset>
                </wp:positionV>
                <wp:extent cx="228600" cy="228600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6.6pt" to="12.65pt,236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1771650</wp:posOffset>
                </wp:positionV>
                <wp:extent cx="433070" cy="274955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9.5pt" to="274.5pt,16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3004820</wp:posOffset>
                </wp:positionV>
                <wp:extent cx="1079500" cy="508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6.6pt" to="79.65pt,2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833120</wp:posOffset>
                </wp:positionV>
                <wp:extent cx="228600" cy="34290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5.6pt" to="165.65pt,9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7555" cy="34251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115</wp:posOffset>
                </wp:positionH>
                <wp:positionV relativeFrom="paragraph">
                  <wp:posOffset>302895</wp:posOffset>
                </wp:positionV>
                <wp:extent cx="464820" cy="181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коба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3pt;mso-wrap-distance-left:9.05pt;mso-wrap-distance-right:9.05pt;mso-wrap-distance-top:0pt;mso-wrap-distance-bottom:0pt;margin-top:23.85pt;mso-position-vertical-relative:text;margin-left:13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ко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47320</wp:posOffset>
                </wp:positionV>
                <wp:extent cx="977900" cy="800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3pt;mso-wrap-distance-left:9.05pt;mso-wrap-distance-right:9.05pt;mso-wrap-distance-top:0pt;mso-wrap-distance-bottom:0pt;margin-top:11.6pt;mso-position-vertical-relative:text;margin-left:27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Гайка М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433320</wp:posOffset>
                </wp:positionV>
                <wp:extent cx="1052195" cy="91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Болт М10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(**в пакет - по 2 шт.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2pt;mso-wrap-distance-left:9.05pt;mso-wrap-distance-right:9.05pt;mso-wrap-distance-top:0pt;mso-wrap-distance-bottom:0pt;margin-top:191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Болт М10х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Гайка М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Шайба 10.65Г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(**в пакет - по 2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790</wp:posOffset>
                </wp:positionH>
                <wp:positionV relativeFrom="paragraph">
                  <wp:posOffset>833120</wp:posOffset>
                </wp:positionV>
                <wp:extent cx="977900" cy="5238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аверса круглого сеч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25pt;mso-wrap-distance-left:9.05pt;mso-wrap-distance-right:9.05pt;mso-wrap-distance-top:0pt;mso-wrap-distance-bottom:0pt;margin-top:65.6pt;mso-position-vertical-relative:text;margin-left:14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раверса кругл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3119120</wp:posOffset>
                </wp:positionV>
                <wp:extent cx="1198245" cy="383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Разъём штепсельный Ш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0.2pt;mso-wrap-distance-left:9.05pt;mso-wrap-distance-right:9.05pt;mso-wrap-distance-top:0pt;mso-wrap-distance-bottom:0pt;margin-top:245.6pt;mso-position-vertical-relative:text;margin-left:23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Разъём штепсельный Ш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2114550</wp:posOffset>
                </wp:positionV>
                <wp:extent cx="905510" cy="386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45pt;mso-wrap-distance-left:9.05pt;mso-wrap-distance-right:9.05pt;mso-wrap-distance-top:0pt;mso-wrap-distance-bottom:0pt;margin-top:166.5pt;mso-position-vertical-relative:text;margin-left:3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3119120</wp:posOffset>
                </wp:positionV>
                <wp:extent cx="804545" cy="3670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няя траверс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9pt;mso-wrap-distance-left:9.05pt;mso-wrap-distance-right:9.05pt;mso-wrap-distance-top:0pt;mso-wrap-distance-bottom:0pt;margin-top:245.6pt;mso-position-vertical-relative:text;margin-left:15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дняя траве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705</w:t>
      </w:r>
    </w:p>
    <w:p>
      <w:pPr>
        <w:pStyle w:val="Normal"/>
        <w:spacing w:before="120" w:after="60"/>
        <w:jc w:val="center"/>
        <w:rPr>
          <w:b/>
          <w:b/>
          <w:caps/>
        </w:rPr>
      </w:pPr>
      <w:r>
        <w:rPr>
          <w:b/>
          <w:caps/>
        </w:rPr>
        <w:t>4. монтаж на автомобиль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/>
          <w:sz w:val="22"/>
        </w:rPr>
        <w:t>Внимание!!!</w:t>
      </w:r>
      <w:r>
        <w:rPr>
          <w:sz w:val="22"/>
        </w:rPr>
        <w:t xml:space="preserve"> </w:t>
      </w:r>
      <w:r>
        <w:rPr>
          <w:sz w:val="20"/>
        </w:rPr>
        <w:t>НЕОБХОДИМО ПРЕДУСМОТРЕТЬ НОВОЕ МЕСТО ХРАНЕНИЯ ЗАПАСНОГО КОЛЕСА АВТОМОБИЛЯ.</w:t>
      </w:r>
    </w:p>
    <w:p>
      <w:pPr>
        <w:pStyle w:val="Normal"/>
        <w:numPr>
          <w:ilvl w:val="1"/>
          <w:numId w:val="4"/>
        </w:numPr>
        <w:ind w:left="0" w:firstLine="284"/>
        <w:rPr>
          <w:sz w:val="22"/>
        </w:rPr>
      </w:pPr>
      <w:r>
        <w:rPr>
          <w:sz w:val="22"/>
        </w:rPr>
        <w:t>Снять с ТСУ скобу (см. рис.1).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sz w:val="22"/>
        </w:rPr>
        <w:t xml:space="preserve">На продольной оси симметрии задней траверсы автомобиля разметить на расстоянии по 50 мм влево и вправо от вертикальной оси симметрии траверсы и просверлить два отверстия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12,5...13 мм под болты крепления кронштейна ТСУ - М12х30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i/>
          <w:sz w:val="22"/>
        </w:rPr>
        <w:t>Внимание</w:t>
      </w:r>
      <w:r>
        <w:rPr>
          <w:sz w:val="22"/>
        </w:rPr>
        <w:t>! При наличии в задней траверсе автомобиля двух отверстий, совместить с ними отверстия кронштейна ТСУ.</w:t>
      </w:r>
    </w:p>
    <w:p>
      <w:pPr>
        <w:pStyle w:val="Normal"/>
        <w:numPr>
          <w:ilvl w:val="1"/>
          <w:numId w:val="4"/>
        </w:numPr>
        <w:ind w:left="0" w:firstLine="284"/>
        <w:rPr>
          <w:sz w:val="22"/>
        </w:rPr>
      </w:pPr>
      <w:r>
        <w:rPr>
          <w:sz w:val="22"/>
        </w:rPr>
        <w:t>Разместить ТСУ, совместив отверстия кронштейна ТСУ с просверленными отверстиями в задней траверсе автомобиля. Закрепить кронштейн, не затягивая болтовые соединения, при этом головки болтов расположить со стороны траверсы, а шайбы М12.65Г - между гайками М12 и кронштейном ТСУ.</w:t>
      </w:r>
    </w:p>
    <w:p>
      <w:pPr>
        <w:pStyle w:val="Normal"/>
        <w:numPr>
          <w:ilvl w:val="1"/>
          <w:numId w:val="4"/>
        </w:numPr>
        <w:ind w:left="0" w:firstLine="284"/>
        <w:rPr>
          <w:sz w:val="22"/>
        </w:rPr>
      </w:pPr>
      <w:r>
        <w:rPr>
          <w:sz w:val="22"/>
        </w:rPr>
        <w:t>Установить скобу на траверсу круглого сечения и соединить её с ТСУ четырьмя болтами М10х35, не затягивая крепеж. При этом головки болтов расположить со стороны скобы, а шайбы 10.65Г - между гайками М10 и ТСУ.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>
          <w:sz w:val="22"/>
        </w:rPr>
        <w:t>Произвести затяжку крепежа кронштейна, предварительно смазав резьбу любой консистентной смазкой. Момент затяжки М12 – 4,4…5,6 кгсм.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>
          <w:sz w:val="22"/>
        </w:rPr>
        <w:t xml:space="preserve"> </w:t>
      </w:r>
      <w:r>
        <w:rPr>
          <w:sz w:val="22"/>
        </w:rPr>
        <w:t>Произвести затяжку крепежа скобы, предварительно смазав резьбу любой консистентной смазкой. Момент затяжки М10 – 2,5…3,2 кгсм.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>
          <w:sz w:val="22"/>
          <w:szCs w:val="22"/>
        </w:rPr>
        <w:t>Подсоединить провода ТСУ к электропроводке автомобиля (в условиях автосервиса). 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spacing w:before="60" w:after="0"/>
        <w:jc w:val="center"/>
        <w:rPr>
          <w:b/>
          <w:b/>
          <w:caps/>
          <w:spacing w:val="-18"/>
          <w:sz w:val="22"/>
        </w:rPr>
      </w:pPr>
      <w:r>
        <w:rPr>
          <w:b/>
          <w:caps/>
          <w:spacing w:val="-18"/>
          <w:sz w:val="22"/>
        </w:rPr>
        <w:t>5. правила эксплуатации и технического обслуживания.</w:t>
      </w:r>
    </w:p>
    <w:p>
      <w:pPr>
        <w:pStyle w:val="Normal"/>
        <w:keepLines/>
        <w:numPr>
          <w:ilvl w:val="0"/>
          <w:numId w:val="5"/>
        </w:numPr>
        <w:spacing w:lineRule="exact" w:line="220" w:before="60" w:after="0"/>
        <w:ind w:left="0" w:firstLine="284"/>
        <w:rPr>
          <w:b/>
          <w:b/>
          <w:i/>
          <w:i/>
          <w:caps/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5"/>
        </w:numPr>
        <w:spacing w:lineRule="exact" w:line="220"/>
        <w:ind w:left="0" w:firstLine="284"/>
        <w:rPr>
          <w:b/>
          <w:b/>
          <w:i/>
          <w:i/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5"/>
        </w:numPr>
        <w:spacing w:lineRule="exact" w:line="220"/>
        <w:ind w:left="0" w:firstLine="284"/>
        <w:rPr/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5"/>
        </w:numPr>
        <w:spacing w:lineRule="exact" w:line="220" w:before="40" w:after="0"/>
        <w:ind w:left="0" w:firstLine="284"/>
        <w:rPr>
          <w:sz w:val="6"/>
        </w:rPr>
      </w:pPr>
      <w:r>
        <w:rPr>
          <w:b/>
          <w:sz w:val="22"/>
        </w:rPr>
        <w:t>Не допускается буксировка прицепов полной массой более 1000 кг и со скоростью более 90 км/час.</w:t>
      </w:r>
    </w:p>
    <w:p>
      <w:pPr>
        <w:pStyle w:val="Normal"/>
        <w:keepLines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зготовитель постоянно совершенствует конструкцию ТСУ, поэтому некоторые изменения, не ухудшающие его прочностные и потребительские свойства, могут быть не отражены в настоящем руководстве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Рассмотрение претензий к продукции производится при наличии отметки о продаже, заверенной штампом организации, продавшей ТСУ и подписью продавца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Heading2"/>
        <w:keepLines/>
        <w:rPr/>
      </w:pPr>
      <w:r>
        <w:rPr/>
        <w:t>свидетельство о приёмке</w:t>
      </w:r>
    </w:p>
    <w:p>
      <w:pPr>
        <w:pStyle w:val="Normal"/>
        <w:ind w:firstLine="720"/>
        <w:rPr/>
      </w:pPr>
      <w:r>
        <w:rPr>
          <w:sz w:val="22"/>
        </w:rPr>
        <w:t>ТСУ 2705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keepLines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</w:t>
        <w:tab/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12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Штамп организации, продавшей ТСУ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2446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8pt" to="357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Информацию о нашей продукции Вы можете посмотреть на сайт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  <w:sz w:val="6"/>
          <w:szCs w:val="6"/>
        </w:rPr>
      </w:pPr>
      <w:r>
        <w:br w:type="column"/>
      </w:r>
      <w:r>
        <w:rPr>
          <w:b/>
          <w:bCs/>
          <w:sz w:val="6"/>
          <w:szCs w:val="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ТСУ 270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21080" cy="81661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Тягово-сцепное устройство ТСУ 2705 (далее ТСУ) предназначено для шарнирной сцепки автомобилей ГАЗ-2705, ГАЗ-2705 "Комби", ГАЗ-3221 (Газель-автобус) с буксируемым прицепом полной массой до 1000 кг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Технические характеристики ТСУ соответствуют требованиям Правил ЕЭК ООН №55 (п. 25 Приложения 10 к Техническому регламенту Таможенного Союза ТР ТС 018/2011 "О безопасности колесных транспортных средств" ( утв. Решением Комиссии Таможенного Союза от 09 декабря 2011 г.)</w:t>
      </w:r>
    </w:p>
    <w:p>
      <w:pPr>
        <w:pStyle w:val="Normal"/>
        <w:numPr>
          <w:ilvl w:val="0"/>
          <w:numId w:val="3"/>
        </w:numPr>
        <w:spacing w:before="12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>технические данные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8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ип соединени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шарово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Масса, макс. допустимая, приходящаяся на сцепной шар, кг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асса ТСУ, кг</w:t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0,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3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108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 ТСУ 2705 в сборе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комплектующих (см. рис.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еред монтажом ТСУ необходимо отсоединить аккумуляторную батарею, автомобиль затормозить стояночным тормозом, под колёса положить упоры (башмаки). Работу по монтажу должны выполнять два человека, соблюдая меры предосторожности.</w:t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539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2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  <w:strike w:val="false"/>
      <w:dstrike w:val="false"/>
      <w:sz w:val="22"/>
    </w:rPr>
  </w:style>
  <w:style w:type="character" w:styleId="WW8NumSt28z1">
    <w:name w:val="WW8NumSt28z1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  <w:strike w:val="false"/>
      <w:dstrike w:val="false"/>
      <w:sz w:val="22"/>
    </w:rPr>
  </w:style>
  <w:style w:type="character" w:styleId="WW8NumSt29z1">
    <w:name w:val="WW8NumSt2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2:37:00Z</dcterms:created>
  <dc:creator>Alexandre Katalov</dc:creator>
  <dc:description/>
  <cp:keywords/>
  <dc:language>en-US</dc:language>
  <cp:lastModifiedBy>User</cp:lastModifiedBy>
  <cp:lastPrinted>2015-04-06T16:09:00Z</cp:lastPrinted>
  <dcterms:modified xsi:type="dcterms:W3CDTF">2015-08-14T13:30:00Z</dcterms:modified>
  <cp:revision>53</cp:revision>
  <dc:subject/>
  <dc:title> Руководство по эксплуатации УТС 31029</dc:title>
</cp:coreProperties>
</file>