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2903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01.6pt" to="48.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1290320</wp:posOffset>
                </wp:positionV>
                <wp:extent cx="417830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01.6pt" to="36.4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7188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56.6pt" to="201.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261620</wp:posOffset>
                </wp:positionV>
                <wp:extent cx="342900" cy="4572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0.6pt" to="228.5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9585</wp:posOffset>
                </wp:positionH>
                <wp:positionV relativeFrom="paragraph">
                  <wp:posOffset>19761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55.6pt" to="183.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1976120</wp:posOffset>
                </wp:positionV>
                <wp:extent cx="484505" cy="3429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55.6pt" to="138.45pt,1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3028950</wp:posOffset>
                </wp:positionV>
                <wp:extent cx="1323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38.5pt" to="373.3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205</wp:posOffset>
                </wp:positionH>
                <wp:positionV relativeFrom="paragraph">
                  <wp:posOffset>3028950</wp:posOffset>
                </wp:positionV>
                <wp:extent cx="0" cy="3511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38.5pt" to="269.15pt,2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4125" cy="3620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7" t="6993" r="19112" b="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947420</wp:posOffset>
                </wp:positionV>
                <wp:extent cx="68770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онштейн перед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74.6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онштейн пе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147320</wp:posOffset>
                </wp:positionV>
                <wp:extent cx="9144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2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2х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Гайка М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.6pt;mso-position-vertical-relative:text;margin-left:13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2х3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2х2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Гайка М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633220</wp:posOffset>
                </wp:positionV>
                <wp:extent cx="8001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онштейн бок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8.6pt;mso-position-vertical-relative:text;margin-left:13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онштейн бо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245</wp:posOffset>
                </wp:positionH>
                <wp:positionV relativeFrom="paragraph">
                  <wp:posOffset>2725420</wp:posOffset>
                </wp:positionV>
                <wp:extent cx="12573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6х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Гайка М16 самост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14.6pt;mso-position-vertical-relative:text;margin-left:27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6х4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Гайка М16 самосто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Рис.1 Тягово-сцепное устройство ТСУ Валдай К2</w:t>
      </w:r>
    </w:p>
    <w:p>
      <w:pPr>
        <w:pStyle w:val="Normal"/>
        <w:jc w:val="center"/>
        <w:rPr/>
      </w:pPr>
      <w:r>
        <w:rPr>
          <w:b/>
          <w:sz w:val="22"/>
        </w:rPr>
        <w:t>Примечание</w:t>
      </w:r>
      <w:r>
        <w:rPr>
          <w:sz w:val="22"/>
        </w:rPr>
        <w:t>: детали, помеченные * входят в пакет комплектующих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b/>
          <w:caps/>
          <w:sz w:val="20"/>
        </w:rPr>
        <w:t>4. монтаж на автомобиль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/>
      </w:pPr>
      <w:r>
        <w:rPr>
          <w:sz w:val="22"/>
          <w:szCs w:val="22"/>
        </w:rPr>
        <w:t xml:space="preserve">Отключить </w:t>
      </w:r>
      <w:r>
        <w:rPr>
          <w:sz w:val="20"/>
        </w:rPr>
        <w:t>электропроводку от задних фонарей (расположенных на заднем бампере). Демонтировать хомуты электропроводки с кронштейнов бампера.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>
          <w:sz w:val="20"/>
        </w:rPr>
      </w:pPr>
      <w:r>
        <w:rPr>
          <w:sz w:val="20"/>
        </w:rPr>
        <w:t>Демонтировать задний бампер с кронштейнов; демонтировать кронштейны бампера с рамы а/м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>
          <w:sz w:val="20"/>
        </w:rPr>
      </w:pPr>
      <w:r>
        <w:rPr>
          <w:sz w:val="20"/>
        </w:rPr>
        <w:t>Установить ТСУ на а/м, совместив отверстия в боковых кронштейнах ТСУ с отверстиями в боковых полках продольных балок рамы а/м; установить на наружные стороны боковых кронштейнов ТСУ штатные кронштейны бампера а/м. Закрепить штатным крепежом, заменив штатные болты М16 на болты М16х45.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>
          <w:sz w:val="20"/>
        </w:rPr>
      </w:pPr>
      <w:r>
        <w:rPr>
          <w:sz w:val="20"/>
        </w:rPr>
        <w:t>Закрепить передние кронштейны ТСУ к нижним полкам продольных балок а/м болтами М12х35. При несовпадении отверстий в передних кронштейнах ТСУ и балках а/м, просверлить отверстия Ø13 в нижних полках балок, используя ТСУ как кондуктор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>
          <w:sz w:val="20"/>
        </w:rPr>
      </w:pPr>
      <w:r>
        <w:rPr>
          <w:sz w:val="20"/>
        </w:rPr>
        <w:t>Просверлить в заднем бампере отверстия Ø11 (6 шт. – 3шт. слева, 3шт. справа) на расстоянии 8 мм от штатных отверстий крепления бампера по направлению к краю бампера.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>
          <w:sz w:val="20"/>
        </w:rPr>
      </w:pPr>
      <w:r>
        <w:rPr>
          <w:sz w:val="20"/>
        </w:rPr>
        <w:t>Установить задний бампер на место. Закрепить штатным крепежом.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>
          <w:sz w:val="20"/>
        </w:rPr>
      </w:pPr>
      <w:r>
        <w:rPr>
          <w:sz w:val="20"/>
        </w:rPr>
        <w:t>Установить хомуты крепления электропроводки на место. Закрепить штатным крепежом, заменив штатные болты М6 на М6х35.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>
          <w:sz w:val="20"/>
        </w:rPr>
      </w:pPr>
      <w:r>
        <w:rPr>
          <w:sz w:val="20"/>
        </w:rPr>
        <w:t>Установить сцепной шар, закрепить болтами М16х45 и самостопорящимися гайками М16. При необходимости (для увеличения расстояния от земли до центра сферы шара) сцепной шар можно установить на верхнюю пару отверстий.</w:t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</w:rPr>
        <w:t>Внимание: после 4-х кратного свинчивания-развинчивания самостопорящиеся гайки необходимо заменить на новые!</w:t>
      </w:r>
    </w:p>
    <w:p>
      <w:pPr>
        <w:pStyle w:val="3"/>
        <w:spacing w:lineRule="exact" w:line="200" w:before="60" w:after="0"/>
        <w:rPr/>
      </w:pPr>
      <w:r>
        <w:rPr/>
        <w:t>Произвести затяжку крепежа, предварительно смазав резьбу любой консистентной смаз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00" w:before="60" w:after="0"/>
        <w:ind w:left="568" w:hanging="284"/>
        <w:jc w:val="both"/>
        <w:rPr/>
      </w:pPr>
      <w:r>
        <w:rPr>
          <w:sz w:val="20"/>
        </w:rPr>
        <w:t>Момент затяжки М8 – 1,3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1 кгсм, М10 - 2,5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3 кгсм, М12 – 4,4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4 кгсм,  М16 – 10,5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,0 кгсм</w:t>
      </w:r>
    </w:p>
    <w:p>
      <w:pPr>
        <w:pStyle w:val="Normal"/>
        <w:numPr>
          <w:ilvl w:val="1"/>
          <w:numId w:val="10"/>
        </w:numPr>
        <w:spacing w:lineRule="exact" w:line="200"/>
        <w:ind w:left="0" w:firstLine="284"/>
        <w:jc w:val="both"/>
        <w:rPr>
          <w:sz w:val="20"/>
        </w:rPr>
      </w:pPr>
      <w:r>
        <w:rPr>
          <w:sz w:val="20"/>
        </w:rPr>
        <w:t>Подсоединить провода ШРа ТСУ (рис.2) к электропроводке автомобиля.</w:t>
      </w:r>
    </w:p>
    <w:p>
      <w:pPr>
        <w:pStyle w:val="Normal"/>
        <w:numPr>
          <w:ilvl w:val="1"/>
          <w:numId w:val="10"/>
        </w:numPr>
        <w:spacing w:lineRule="exact" w:line="200" w:before="0" w:after="120"/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rPr>
          <w:b/>
          <w:b/>
          <w:i/>
          <w:i/>
          <w:caps/>
          <w:spacing w:val="-20"/>
          <w:sz w:val="22"/>
          <w:szCs w:val="22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0"/>
          <w:numId w:val="10"/>
        </w:numPr>
        <w:spacing w:before="60" w:after="60"/>
        <w:jc w:val="center"/>
        <w:rPr>
          <w:b/>
          <w:b/>
          <w:i/>
          <w:i/>
          <w:caps/>
          <w:spacing w:val="-18"/>
          <w:sz w:val="20"/>
        </w:rPr>
      </w:pPr>
      <w:r>
        <w:rPr>
          <w:b/>
          <w:caps/>
          <w:spacing w:val="-18"/>
          <w:sz w:val="20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828" w:leader="none"/>
        </w:tabs>
        <w:spacing w:lineRule="exact" w:line="200"/>
        <w:ind w:left="425" w:hanging="425"/>
        <w:jc w:val="both"/>
        <w:rPr>
          <w:b/>
          <w:b/>
          <w:i/>
          <w:i/>
          <w:caps/>
          <w:sz w:val="20"/>
        </w:rPr>
      </w:pPr>
      <w:r>
        <w:rPr>
          <w:spacing w:val="-6"/>
          <w:sz w:val="22"/>
          <w:szCs w:val="22"/>
        </w:rPr>
        <w:t>Т</w:t>
      </w:r>
      <w:r>
        <w:rPr>
          <w:spacing w:val="-6"/>
          <w:sz w:val="20"/>
        </w:rPr>
        <w:t>ехническ</w:t>
      </w:r>
      <w:r>
        <w:rPr>
          <w:sz w:val="20"/>
        </w:rPr>
        <w:t>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8"/>
        </w:numPr>
        <w:spacing w:lineRule="exact" w:line="200"/>
        <w:ind w:left="425" w:hanging="425"/>
        <w:jc w:val="both"/>
        <w:rPr>
          <w:b/>
          <w:b/>
          <w:i/>
          <w:i/>
          <w:caps/>
          <w:sz w:val="20"/>
        </w:rPr>
      </w:pPr>
      <w:r>
        <w:rPr>
          <w:sz w:val="20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втомобилем шар должен быть смазан консистентной смазкой.</w:t>
      </w:r>
    </w:p>
    <w:p>
      <w:pPr>
        <w:pStyle w:val="Normal"/>
        <w:keepLines/>
        <w:numPr>
          <w:ilvl w:val="0"/>
          <w:numId w:val="8"/>
        </w:numPr>
        <w:spacing w:lineRule="exact" w:line="200"/>
        <w:ind w:left="425" w:hanging="425"/>
        <w:jc w:val="both"/>
        <w:rPr/>
      </w:pPr>
      <w:r>
        <w:rPr>
          <w:sz w:val="20"/>
        </w:rPr>
        <w:t>После фиксации сцепной головки прицепа на шаре, осуществить страховочную связь автомобиля с прицепом, используя отверстия для крепления страховочных цепей.</w:t>
      </w:r>
      <w:r>
        <w:rPr>
          <w:b/>
          <w:sz w:val="20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0"/>
          <w:numId w:val="8"/>
        </w:numPr>
        <w:spacing w:lineRule="exact" w:line="200"/>
        <w:ind w:left="284" w:hanging="284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Не допускается буксировка прицепов полной массой более 1200 кг и со скоростью более 90 км/час.</w:t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33104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24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ю о нашей продукции можете посмотреть на сайт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6"/>
          <w:szCs w:val="6"/>
        </w:rPr>
      </w:pPr>
      <w:r>
        <w:br w:type="column"/>
      </w:r>
      <w:r>
        <w:rPr>
          <w:b/>
          <w:sz w:val="6"/>
          <w:szCs w:val="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21080" cy="8166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ягово-сцепное устройство ТСУ 33104 (далее ТСУ) предназначено для шарнирной сцепки легковых автомобилей ГАЗ 3310, ГАЗ 3704 с буксируемым прицепом полной массой до 1200 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10 к Техническому регламенту Таможенного Союза ТР ТС 018/2011 "О безопасности колесных транспортных средств" ( утв. Решением Комиссии Таможенного Союза от 09 декабря 2011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25,1±0,8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0"/>
        <w:ind w:left="357" w:hanging="35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комплект поставки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ТСУ 33104 </w:t>
            </w:r>
            <w:r>
              <w:rPr/>
              <w:t xml:space="preserve">Валдай </w:t>
            </w:r>
            <w:r>
              <w:rPr>
                <w:sz w:val="22"/>
              </w:rPr>
              <w:t>в сборе (рис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Пакет комплектующих (рис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16х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6х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шт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Защитный колп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0"/>
        <w:ind w:left="284" w:hanging="284"/>
        <w:jc w:val="center"/>
        <w:rPr>
          <w:sz w:val="20"/>
        </w:rPr>
      </w:pPr>
      <w:r>
        <w:rPr>
          <w:b/>
          <w:caps/>
          <w:sz w:val="20"/>
        </w:rPr>
        <w:t>требования по технике безопасности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7"/>
        </w:numPr>
        <w:spacing w:lineRule="exact" w:line="220" w:before="40" w:after="0"/>
        <w:jc w:val="both"/>
        <w:rPr>
          <w:b/>
          <w:b/>
          <w:sz w:val="22"/>
        </w:rPr>
      </w:pPr>
      <w:r>
        <w:rPr>
          <w:b/>
          <w:sz w:val="22"/>
        </w:rPr>
        <w:t>Работу по монтажу должны производить два человека, соблюдая меры предосторожности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b/>
      <w:caps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left="340" w:hanging="56"/>
      <w:jc w:val="both"/>
    </w:pPr>
    <w:rPr>
      <w:b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120" w:after="0"/>
      <w:ind w:left="284" w:hanging="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8:00Z</dcterms:created>
  <dc:creator>Колоскова Елена</dc:creator>
  <dc:description/>
  <cp:keywords/>
  <dc:language>en-US</dc:language>
  <cp:lastModifiedBy>User</cp:lastModifiedBy>
  <cp:lastPrinted>2015-04-06T11:34:00Z</cp:lastPrinted>
  <dcterms:modified xsi:type="dcterms:W3CDTF">2015-08-14T13:34:00Z</dcterms:modified>
  <cp:revision>26</cp:revision>
  <dc:subject/>
  <dc:title> Руководство по эксплуатации УТС 31029</dc:title>
</cp:coreProperties>
</file>