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07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7,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b/>
                <w:sz w:val="16"/>
                <w:szCs w:val="16"/>
                <w:lang w:val="en-US"/>
              </w:rPr>
              <w:t>Fiat Duca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x40x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ставить в технологические карманы на лонжеронах автомобиля планки закладные (поз.7), до совпадения отверстий планок и карма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правый и левый кронштейны (поз.2, 3) на штатных отверстиях в элементах крепления подвески к лонжеронам автомобиля, а так же на планках закладных (поз.7), используя отверстия А в кронштейнах, с помощью крепежных элементов (поз.9, 12, 15, 16, 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фиксировать правую и левую консоль (поз.4, 5) на штатных отверстиях в элементах крепления подвески к лонжеронам автомобиля, а так же скрепить консоли с кронштейнами (без затяжки), используя крепежные элементы (поз.9, 12, 15, 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крепить ТСУ (поз.1) на кронштейнах с помощью крепежных элементов (поз. 11, 13, 18, 1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8) и подрозетник (поз.6) на ТСУ с помощью крепежных элементов (поз.10, 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стяжку всех крепежных элементов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6 с моментом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IAT</w:t>
      </w:r>
      <w:r>
        <w:rPr>
          <w:b/>
        </w:rPr>
        <w:t xml:space="preserve"> </w:t>
      </w:r>
      <w:r>
        <w:rPr>
          <w:b/>
          <w:lang w:val="en-US"/>
        </w:rPr>
        <w:t>Ducato</w:t>
      </w:r>
      <w:r>
        <w:rPr>
          <w:b/>
        </w:rPr>
        <w:t xml:space="preserve"> 2008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A</w:t>
      </w:r>
      <w:r>
        <w:rPr>
          <w:b/>
        </w:rPr>
        <w:t xml:space="preserve">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9-05-18T13:07:00Z</cp:lastPrinted>
  <dcterms:modified xsi:type="dcterms:W3CDTF">2015-09-03T12:38:00Z</dcterms:modified>
  <cp:revision>448</cp:revision>
  <dc:subject/>
  <dc:title>5 ПОДКЛЮЧЕНИЕ ЭЛЕКТРООБОРУДОВАНИЯ</dc:title>
</cp:coreProperties>
</file>