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M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, совместите полученные отверстия с отв. А кронштей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отв.В кронштейнов просверлить лонжероны автомобиля насквозь сверлом Ø13мм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3,4), используя крепежные элементы (поз.9,11,13,17,18,19), (поз.8,15,16) и втулки (поз.5,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10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Great Wall M2 </w:t>
      </w:r>
      <w:r>
        <w:rPr>
          <w:b/>
        </w:rPr>
        <w:t>20</w:t>
      </w:r>
      <w:r>
        <w:rPr>
          <w:b/>
          <w:lang w:val="en-US"/>
        </w:rPr>
        <w:t>13</w:t>
      </w:r>
      <w:r>
        <w:rPr>
          <w:b/>
        </w:rPr>
        <w:t>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-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5-11-16T08:36:00Z</dcterms:modified>
  <cp:revision>274</cp:revision>
  <dc:subject/>
  <dc:title>CEED</dc:title>
</cp:coreProperties>
</file>